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54"/>
        <w:spacing w:before="0" w:after="120"/>
        <w:jc w:val="both"/>
        <w:rPr/>
      </w:pPr>
      <w:r>
        <w:rPr>
          <w:rFonts w:cs="Times New Roman" w:ascii="Times New Roman" w:hAnsi="Times New Roman"/>
          <w:b/>
          <w:i/>
        </w:rPr>
        <w:t xml:space="preserve">Таблица «Критерии оценивания </w:t>
      </w:r>
      <w:r>
        <w:rPr/>
        <w:t>проекта»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021"/>
        <w:gridCol w:w="2880"/>
        <w:gridCol w:w="2520"/>
        <w:gridCol w:w="1880"/>
      </w:tblGrid>
      <w:tr>
        <w:trPr>
          <w:trHeight w:val="268" w:hRule="atLeast"/>
        </w:trPr>
        <w:tc>
          <w:tcPr>
            <w:tcW w:w="68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лл</w:t>
            </w:r>
          </w:p>
        </w:tc>
        <w:tc>
          <w:tcPr>
            <w:tcW w:w="3021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грация информационных технологий</w:t>
            </w:r>
          </w:p>
        </w:tc>
        <w:tc>
          <w:tcPr>
            <w:tcW w:w="2880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ение</w:t>
            </w:r>
          </w:p>
        </w:tc>
        <w:tc>
          <w:tcPr>
            <w:tcW w:w="2520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ивание</w:t>
            </w:r>
          </w:p>
        </w:tc>
        <w:tc>
          <w:tcPr>
            <w:tcW w:w="1880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ение</w:t>
            </w:r>
          </w:p>
        </w:tc>
      </w:tr>
      <w:tr>
        <w:trPr>
          <w:trHeight w:val="2597" w:hRule="atLeast"/>
          <w:cantSplit w:val="true"/>
        </w:trPr>
        <w:tc>
          <w:tcPr>
            <w:tcW w:w="68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textDirection w:val="btLr"/>
            <w:vAlign w:val="center"/>
          </w:tcPr>
          <w:p>
            <w:pPr>
              <w:pStyle w:val="Default1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021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ие информационных технологий в проекте помогает глубже понять важнейшие концепции и ведущие идеи содержания учебной темы, поддерживает и развивает мыслительные умения высокого уровня и развивает жизненные умения.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2880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, является аутентичной, значимой и имеет сходство с работой, выполняемой в реальной жизни.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 ясно и полностью соотносятся со всеми выбранными стандартами и целями.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 хорошо продуман, имеет детальные указания к действию и процедуры, упрощающие применение проекта.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68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textDirection w:val="btLr"/>
            <w:vAlign w:val="center"/>
          </w:tcPr>
          <w:p>
            <w:pPr>
              <w:pStyle w:val="Default1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021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ие информационных технологий помогает понять концепции и ведущие идеи содержания учебной темы, освоить мыслительные умения.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</w:tcPr>
          <w:p>
            <w:pPr>
              <w:pStyle w:val="Default1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, выполняемая в данном проекте, является значимой и имеет элементы, сходные с работой, выполняемой в реальной жизни.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</w:tcPr>
          <w:p>
            <w:pPr>
              <w:pStyle w:val="Default1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ивание соотносятся со всеми выбранными стандартами и целями обучения.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</w:tcPr>
          <w:p>
            <w:pPr>
              <w:pStyle w:val="Default1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 моего проекта имеет указания к действию и мероприятиям, четко описывающие применение проекта.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38" w:hRule="atLeast"/>
          <w:cantSplit w:val="true"/>
        </w:trPr>
        <w:tc>
          <w:tcPr>
            <w:tcW w:w="68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textDirection w:val="btLr"/>
            <w:vAlign w:val="center"/>
          </w:tcPr>
          <w:p>
            <w:pPr>
              <w:pStyle w:val="Default1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21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ьзование информационных технологий в проекте практически не связано с поддержкой и углублением понимания 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, которую в данном проекте выполняют ученики, имеет несколько элементов, отражающих работу, выполняемую в реальной жизни.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ивание соотносятся с некоторыми выбранными стандартами и целями обучения.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моего проекта имеет указания к действию и мероприятиям, но некоторые из них не четки, что затрудняет их применение.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68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textDirection w:val="btLr"/>
            <w:vAlign w:val="center"/>
          </w:tcPr>
          <w:p>
            <w:pPr>
              <w:pStyle w:val="Default1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21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 может быть использован в обучении более эффективно без использования информационных технологий.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2880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</w:tcPr>
          <w:p>
            <w:pPr>
              <w:pStyle w:val="Default1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, выполняемая учениками в этом проекте, не имеет сходства с аутентичной работой по предмету.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</w:tcPr>
          <w:p>
            <w:pPr>
              <w:pStyle w:val="Default1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тоды оценивания не соотносятся или соотносятся с немногими выбранными стандартами и целями обучения. 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</w:tcPr>
          <w:p>
            <w:pPr>
              <w:pStyle w:val="Default1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 моего проекта выполнен не четко и не имеет эффективного плана применения.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Default">
    <w:name w:val="Default Знак Знак Знак"/>
    <w:basedOn w:val="Style14"/>
    <w:qFormat/>
    <w:rPr>
      <w:rFonts w:ascii="Neo Sans Intel;Arial" w:hAnsi="Neo Sans Intel;Arial" w:eastAsia="Times New Roman" w:cs="Neo Sans Intel;Arial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254">
    <w:name w:val="CM254"/>
    <w:basedOn w:val="Normal"/>
    <w:next w:val="Normal"/>
    <w:qFormat/>
    <w:pPr>
      <w:widowControl w:val="false"/>
      <w:autoSpaceDE w:val="false"/>
      <w:spacing w:before="0" w:after="360"/>
    </w:pPr>
    <w:rPr>
      <w:rFonts w:ascii="Neo Sans Intel;Arial" w:hAnsi="Neo Sans Intel;Arial" w:cs="Neo Sans Intel;Arial"/>
      <w:lang w:val="ru-RU"/>
    </w:rPr>
  </w:style>
  <w:style w:type="paragraph" w:styleId="Default1">
    <w:name w:val="Default Знак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0:29:00Z</dcterms:created>
  <dc:creator>Сергей</dc:creator>
  <dc:description/>
  <cp:keywords/>
  <dc:language>en-US</dc:language>
  <cp:lastModifiedBy>Банникова</cp:lastModifiedBy>
  <dcterms:modified xsi:type="dcterms:W3CDTF">2009-11-23T10:29:00Z</dcterms:modified>
  <cp:revision>2</cp:revision>
  <dc:subject/>
  <dc:title>Таблица «Критерии оценивания проекта»</dc:title>
</cp:coreProperties>
</file>