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sz w:val="96"/>
          <w:szCs w:val="96"/>
        </w:rPr>
      </w:pPr>
      <w:r>
        <w:rPr>
          <w:rFonts w:cs="Mangal"/>
          <w:b/>
          <w:sz w:val="96"/>
          <w:szCs w:val="96"/>
        </w:rPr>
        <w:t>Народные праздники моей малой родины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TextBodyIndent"/>
        <w:ind w:left="4956" w:hanging="0"/>
        <w:rPr>
          <w:sz w:val="28"/>
          <w:szCs w:val="28"/>
        </w:rPr>
      </w:pPr>
      <w:r>
        <w:rPr>
          <w:sz w:val="28"/>
          <w:szCs w:val="28"/>
        </w:rPr>
        <w:t>Гордиться славой своих предков</w:t>
      </w:r>
    </w:p>
    <w:p>
      <w:pPr>
        <w:pStyle w:val="TextBodyIndent"/>
        <w:ind w:left="4956" w:hanging="0"/>
        <w:rPr>
          <w:sz w:val="28"/>
          <w:szCs w:val="28"/>
        </w:rPr>
      </w:pPr>
      <w:r>
        <w:rPr>
          <w:sz w:val="28"/>
          <w:szCs w:val="28"/>
        </w:rPr>
        <w:t>не только можно, но и должно,</w:t>
      </w:r>
    </w:p>
    <w:p>
      <w:pPr>
        <w:pStyle w:val="TextBodyIndent"/>
        <w:ind w:left="4956" w:hanging="0"/>
        <w:rPr>
          <w:sz w:val="28"/>
          <w:szCs w:val="28"/>
        </w:rPr>
      </w:pPr>
      <w:r>
        <w:rPr>
          <w:sz w:val="28"/>
          <w:szCs w:val="28"/>
        </w:rPr>
        <w:t>не уважать опыт – есть постыдное малодушие.</w:t>
      </w:r>
    </w:p>
    <w:p>
      <w:pPr>
        <w:pStyle w:val="TextBodyIndent"/>
        <w:ind w:left="4956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left="4956" w:firstLine="708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left="4956" w:firstLine="708"/>
        <w:jc w:val="center"/>
        <w:rPr>
          <w:color w:val="808080"/>
          <w:sz w:val="40"/>
          <w:szCs w:val="40"/>
        </w:rPr>
      </w:pPr>
      <w:r>
        <w:rPr>
          <w:sz w:val="28"/>
          <w:szCs w:val="28"/>
        </w:rPr>
        <w:t>А.С. Пушкин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i/>
          <w:i/>
          <w:sz w:val="26"/>
          <w:szCs w:val="26"/>
        </w:rPr>
      </w:pPr>
      <w:r>
        <w:rPr>
          <w:rFonts w:cs="Mang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b/>
          <w:b/>
          <w:sz w:val="32"/>
          <w:szCs w:val="32"/>
        </w:rPr>
      </w:pPr>
      <w:r>
        <w:rPr>
          <w:rFonts w:cs="Mangal"/>
          <w:b/>
          <w:sz w:val="32"/>
          <w:szCs w:val="32"/>
        </w:rPr>
        <w:t>Введение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center"/>
        <w:rPr>
          <w:rFonts w:cs="Mang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</w:t>
      </w:r>
      <w:r>
        <w:rPr>
          <w:rFonts w:cs="Mangal"/>
          <w:sz w:val="26"/>
          <w:szCs w:val="26"/>
        </w:rPr>
        <w:t xml:space="preserve">Подобно голосу, летающему в африканских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780" w:hanging="0"/>
        <w:jc w:val="center"/>
        <w:rPr/>
      </w:pPr>
      <w:r>
        <w:rPr>
          <w:rFonts w:cs="Times New Roman"/>
          <w:sz w:val="26"/>
          <w:szCs w:val="26"/>
        </w:rPr>
        <w:t xml:space="preserve">                                                  </w:t>
      </w:r>
      <w:r>
        <w:rPr>
          <w:rFonts w:cs="Mangal"/>
          <w:sz w:val="26"/>
          <w:szCs w:val="26"/>
        </w:rPr>
        <w:t>пустынях, и в народе носятся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780" w:hanging="0"/>
        <w:jc w:val="center"/>
        <w:rPr>
          <w:rFonts w:cs="Mang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</w:t>
      </w:r>
      <w:r>
        <w:rPr>
          <w:rFonts w:cs="Mangal"/>
          <w:sz w:val="26"/>
          <w:szCs w:val="26"/>
        </w:rPr>
        <w:t xml:space="preserve">предания и предсказания, в которых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260" w:hanging="0"/>
        <w:jc w:val="right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t xml:space="preserve">таятся истины, распечатываемые в будущем,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780" w:hanging="0"/>
        <w:jc w:val="center"/>
        <w:rPr>
          <w:rFonts w:cs="Mang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</w:t>
      </w:r>
      <w:r>
        <w:rPr>
          <w:rFonts w:cs="Mangal"/>
          <w:sz w:val="26"/>
          <w:szCs w:val="26"/>
        </w:rPr>
        <w:t>и нередко сбывается то, что кажется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780" w:hanging="0"/>
        <w:rPr>
          <w:rFonts w:cs="Mang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</w:t>
      </w:r>
      <w:r>
        <w:rPr>
          <w:rFonts w:cs="Mangal"/>
          <w:sz w:val="26"/>
          <w:szCs w:val="26"/>
        </w:rPr>
        <w:t>нам несбыточным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Mangal"/>
          <w:sz w:val="26"/>
          <w:szCs w:val="26"/>
        </w:rPr>
        <w:t>М.М. Снегире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  <w:sz w:val="26"/>
          <w:szCs w:val="26"/>
        </w:rPr>
        <w:t>У каждого народа есть свои обычаи, обряды, традиции. Они складываются веками, и отражают и уклад жизни, и любовь к труду, и чувство уважения к старшим. Очень многие праздники, обряды сегодня выпали из общей культуры русских городов, а большая часть вообще утеряна. Общаясь со сверстниками, нередко слышим удивление и даже какую-то легкую зависть оттого, что они не знают историю своей малой родины, а мы, благодаря своим родственникам и односельчанам, ведаем то, что скрыто от глаз непосвященных…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нашей работы явилось расширение знаний по истории родного края, истории нашего родного города Петухово, знакомство с обрядовыми праздникам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Мы поставили перед собой следующие </w:t>
      </w:r>
      <w:r>
        <w:rPr>
          <w:b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Узнать историю родного город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Собрать сведения о различных праздниках  города Петухов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В работе были использованы следующие </w:t>
      </w:r>
      <w:r>
        <w:rPr>
          <w:b/>
          <w:sz w:val="26"/>
          <w:szCs w:val="26"/>
        </w:rPr>
        <w:t>метод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исковы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общени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тосъемк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кскурс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сед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учение теоретических источников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исследования:</w:t>
      </w:r>
      <w:r>
        <w:rPr>
          <w:sz w:val="26"/>
          <w:szCs w:val="26"/>
        </w:rPr>
        <w:t xml:space="preserve"> город Петухово Курганская облас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Предмет исследования:</w:t>
      </w:r>
      <w:r>
        <w:rPr>
          <w:sz w:val="26"/>
          <w:szCs w:val="26"/>
        </w:rPr>
        <w:t xml:space="preserve"> рассказы жителей города, сценарии обрядовых праздников, архивные документы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олжительность исследования: </w:t>
      </w:r>
      <w:r>
        <w:rPr>
          <w:sz w:val="26"/>
          <w:szCs w:val="26"/>
        </w:rPr>
        <w:t>весь год</w:t>
      </w:r>
    </w:p>
    <w:p>
      <w:pPr>
        <w:pStyle w:val="TextBodyIndent"/>
        <w:spacing w:lineRule="auto" w:line="36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TextBodyIndent"/>
        <w:spacing w:lineRule="auto" w:line="360"/>
        <w:jc w:val="center"/>
        <w:rPr>
          <w:b/>
          <w:b/>
          <w:bCs/>
          <w:color w:val="333333"/>
          <w:szCs w:val="32"/>
        </w:rPr>
      </w:pPr>
      <w:r>
        <w:rPr>
          <w:b/>
          <w:bCs/>
          <w:color w:val="333333"/>
          <w:szCs w:val="32"/>
        </w:rPr>
        <w:t>История родного города</w:t>
      </w:r>
    </w:p>
    <w:p>
      <w:pPr>
        <w:pStyle w:val="TextBodyIndent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Город Петухово. Почему именно так дали название этому городу?</w:t>
      </w:r>
    </w:p>
    <w:p>
      <w:pPr>
        <w:pStyle w:val="TextBodyIndent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</w:t>
      </w:r>
      <w:r>
        <w:rPr>
          <w:bCs/>
          <w:color w:val="333333"/>
          <w:sz w:val="28"/>
          <w:szCs w:val="28"/>
        </w:rPr>
        <w:t>Нет города такого, как наше Петухово!</w:t>
      </w:r>
    </w:p>
    <w:p>
      <w:pPr>
        <w:pStyle w:val="TextBodyIndent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</w:t>
      </w:r>
      <w:r>
        <w:rPr>
          <w:bCs/>
          <w:color w:val="333333"/>
          <w:sz w:val="28"/>
          <w:szCs w:val="28"/>
        </w:rPr>
        <w:t>На всей большой планете такой у нас один!</w:t>
      </w:r>
    </w:p>
    <w:p>
      <w:pPr>
        <w:pStyle w:val="TextBodyIndent"/>
        <w:spacing w:lineRule="auto" w:line="360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        </w:t>
      </w:r>
      <w:r>
        <w:rPr>
          <w:bCs/>
          <w:color w:val="333333"/>
          <w:sz w:val="28"/>
          <w:szCs w:val="28"/>
        </w:rPr>
        <w:t>Кто здесь бывал однажды,</w:t>
      </w:r>
    </w:p>
    <w:p>
      <w:pPr>
        <w:pStyle w:val="TextBodyIndent"/>
        <w:spacing w:lineRule="auto" w:line="360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        </w:t>
      </w:r>
      <w:r>
        <w:rPr>
          <w:bCs/>
          <w:color w:val="333333"/>
          <w:sz w:val="28"/>
          <w:szCs w:val="28"/>
        </w:rPr>
        <w:t>Тот понял, что не важно,</w:t>
      </w:r>
    </w:p>
    <w:p>
      <w:pPr>
        <w:pStyle w:val="TextBodyIndent"/>
        <w:spacing w:lineRule="auto" w:line="360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         </w:t>
      </w:r>
      <w:r>
        <w:rPr>
          <w:bCs/>
          <w:color w:val="333333"/>
          <w:sz w:val="28"/>
          <w:szCs w:val="28"/>
        </w:rPr>
        <w:t>Совсем-совсем не важно</w:t>
      </w:r>
    </w:p>
    <w:p>
      <w:pPr>
        <w:pStyle w:val="TextBodyIndent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                         </w:t>
      </w:r>
      <w:r>
        <w:rPr>
          <w:bCs/>
          <w:color w:val="333333"/>
          <w:sz w:val="28"/>
          <w:szCs w:val="28"/>
        </w:rPr>
        <w:t>Быть городом большим!</w:t>
      </w:r>
    </w:p>
    <w:p>
      <w:pPr>
        <w:pStyle w:val="TextBodyIndent"/>
        <w:spacing w:lineRule="auto" w:line="360"/>
        <w:ind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</w:t>
      </w:r>
      <w:r>
        <w:rPr>
          <w:bCs/>
          <w:color w:val="333333"/>
          <w:sz w:val="28"/>
          <w:szCs w:val="28"/>
        </w:rPr>
        <w:t>На месте современного города Петухова в 1779 году было поселение Юдино.</w:t>
      </w:r>
    </w:p>
    <w:p>
      <w:pPr>
        <w:pStyle w:val="TextBodyIndent"/>
        <w:spacing w:lineRule="auto" w:line="360"/>
        <w:ind w:hanging="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Его основателем является Павел Федорович Юдин. В 1775 году он был судим. По решению суда его выслали на место жительства в Сибирь. Павлу было разрешено остаться на поселении. За хорошую работу ему дали надел 10 десятин леса. Землю отвели на границе между селами Теплодубровное и Петухово. Вскоре к Юдину приехала жена.</w:t>
      </w:r>
    </w:p>
    <w:p>
      <w:pPr>
        <w:pStyle w:val="TextBodyIndent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Осенью 1779 года Юдины перешли в новый дом. Это был первый дом поселения, ставшей впоследствии деревней Юдино. Дальнейший рост деревни Юдино был вызван строительством Сибирской железной дороги. Дорога была запроектирована рядом с селом Петухово, жители села попросили, чтобы дорогу отнесли к Юдино, то  есть на границу земельных угодий этих сел. Они боялись, что паровозы будут пугать скотину. Так железная дорога вопреки проекту перешла от села Петухово к селу Юдино. Но название станции инженер-строитель, немец по национальности,  оставил прежнее – по селу Петухово.</w:t>
      </w:r>
    </w:p>
    <w:p>
      <w:pPr>
        <w:pStyle w:val="TextBodyIndent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Итак, выгодное положение позволило Юдино из маленькой деревни превратиться в торговый центр Петуховской волости. Два раза в год здесь проводились ярмарки, торжки. Поэтому не случайно центром нашего района стало село  Юдино. Только районному центру дали такое же название, как у станции, т. е., Петухово.</w:t>
      </w:r>
    </w:p>
    <w:p>
      <w:pPr>
        <w:pStyle w:val="TextBodyIndent"/>
        <w:spacing w:lineRule="auto" w:line="360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Петуховский район был образован в 1924 году решением Пленума Ишимского исполнительного комитета. Район самый восточный в области. С 1943 года входит в состав Курганской области. Граничит с Казахстаном, Тюменской областью, Макушинским и Частоозерским райономи Курганской области. Районным центром является город Петухово, преобразованный Постановлением Верховного Совета РСФСР 16 марта 1944 года из рабочего посёлка Юдино. </w:t>
      </w:r>
    </w:p>
    <w:p>
      <w:pPr>
        <w:pStyle w:val="TextBodyIndent"/>
        <w:spacing w:lineRule="auto" w:line="36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Богата и красива петуховская земля. Основные вехи развития нашей малой родины – края березовых колков, бескрайних полей, живописных голубых озер с жемчужиной Зауралья – озером Медвежье. Его протяженность более 6 км., оно широко известно в России за свои удивительные целебные свойства. Богата событиями, зачастую драматическими, история становления района. И за каждым событием стоят люди – наши земляки.</w:t>
      </w:r>
    </w:p>
    <w:p>
      <w:pPr>
        <w:pStyle w:val="Heading1"/>
        <w:tabs>
          <w:tab w:val="clear" w:pos="3960"/>
          <w:tab w:val="left" w:pos="1995" w:leader="none"/>
        </w:tabs>
        <w:spacing w:lineRule="auto" w:line="360"/>
        <w:jc w:val="both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ab/>
      </w:r>
    </w:p>
    <w:p>
      <w:pPr>
        <w:pStyle w:val="Heading1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Heading1"/>
        <w:spacing w:lineRule="auto" w:line="360"/>
        <w:jc w:val="left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rFonts w:cs="Mang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TextBodyIndent"/>
        <w:tabs>
          <w:tab w:val="clear" w:pos="3960"/>
          <w:tab w:val="left" w:pos="3120" w:leader="none"/>
        </w:tabs>
        <w:spacing w:lineRule="auto" w:line="360"/>
        <w:ind w:hanging="0"/>
        <w:rPr>
          <w:bCs/>
          <w:i/>
          <w:i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  <w:tab w:val="left" w:pos="3960" w:leader="none"/>
          <w:tab w:val="center" w:pos="4420" w:leader="none"/>
        </w:tabs>
        <w:spacing w:lineRule="auto" w:line="360"/>
        <w:ind w:right="520" w:hanging="0"/>
        <w:jc w:val="center"/>
        <w:rPr>
          <w:rFonts w:cs="Mangal"/>
          <w:b/>
          <w:b/>
          <w:sz w:val="32"/>
          <w:szCs w:val="32"/>
        </w:rPr>
      </w:pPr>
      <w:r>
        <w:rPr>
          <w:rFonts w:cs="Mangal"/>
          <w:b/>
          <w:sz w:val="32"/>
          <w:szCs w:val="32"/>
        </w:rPr>
        <w:t>Народные праздники малой родины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right="520" w:hanging="0"/>
        <w:jc w:val="center"/>
        <w:rPr>
          <w:rFonts w:cs="Mangal"/>
          <w:b/>
          <w:b/>
          <w:sz w:val="32"/>
          <w:szCs w:val="32"/>
        </w:rPr>
      </w:pPr>
      <w:r>
        <w:rPr>
          <w:rFonts w:cs="Mangal"/>
          <w:b/>
          <w:sz w:val="32"/>
          <w:szCs w:val="32"/>
        </w:rPr>
        <w:t>Рождество</w:t>
      </w:r>
    </w:p>
    <w:p>
      <w:pPr>
        <w:pStyle w:val="TextBodyIndent"/>
        <w:spacing w:lineRule="auto" w:line="360"/>
        <w:ind w:hanging="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и один праздник, кроме Пасхи, не отмечается церковью с таким торжеством, как Рождество Христово. Празднуется Русской Православной церковью 7 января по новому стилю.</w:t>
      </w:r>
    </w:p>
    <w:p>
      <w:pPr>
        <w:pStyle w:val="2"/>
        <w:spacing w:lineRule="auto" w:line="360"/>
        <w:rPr/>
      </w:pPr>
      <w:r>
        <w:rPr>
          <w:rFonts w:cs="Mangal"/>
          <w:sz w:val="28"/>
          <w:szCs w:val="28"/>
        </w:rPr>
        <w:t>Этот праздник у нас на селе издавна принято отмечать обильным застольем. Традиционным блюдом являются сырники и жареный гусь (бабушки по-особенному готовят гуся, с приправами и обязательно в русской печке)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азговенье происходит утром 7 января, когда заканчивалась Церковная служба, которая на Рождество совершается ночью. После разговенья начинают ходить по домам родственников и соседей с колядками, в которых прославляют родившегося Христа Спасителя. Вот одна из них:</w:t>
      </w:r>
    </w:p>
    <w:p>
      <w:pPr>
        <w:pStyle w:val="2"/>
        <w:spacing w:lineRule="auto" w:line="360"/>
        <w:ind w:left="1068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аленький хлопчик принес Христу снопик</w:t>
      </w:r>
    </w:p>
    <w:p>
      <w:pPr>
        <w:pStyle w:val="2"/>
        <w:spacing w:lineRule="auto" w:line="360"/>
        <w:ind w:left="1068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нопик развалился. Рай отварился</w:t>
      </w:r>
    </w:p>
    <w:p>
      <w:pPr>
        <w:pStyle w:val="2"/>
        <w:spacing w:lineRule="auto" w:line="360"/>
        <w:ind w:left="1068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Раю пташки летают, Христа прославляют</w:t>
      </w:r>
    </w:p>
    <w:p>
      <w:pPr>
        <w:pStyle w:val="2"/>
        <w:spacing w:lineRule="auto" w:line="360"/>
        <w:ind w:left="1068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ыл я, братцы, в Иерусалиме</w:t>
      </w:r>
    </w:p>
    <w:p>
      <w:pPr>
        <w:pStyle w:val="2"/>
        <w:spacing w:lineRule="auto" w:line="360"/>
        <w:ind w:left="1068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Братья серебро делили</w:t>
      </w:r>
    </w:p>
    <w:p>
      <w:pPr>
        <w:pStyle w:val="2"/>
        <w:spacing w:lineRule="auto" w:line="360"/>
        <w:ind w:left="1068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я злата, серебра не желаю</w:t>
      </w:r>
    </w:p>
    <w:p>
      <w:pPr>
        <w:pStyle w:val="2"/>
        <w:spacing w:lineRule="auto" w:line="360"/>
        <w:ind w:left="1068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 хозяина с хозяйкой</w:t>
      </w:r>
    </w:p>
    <w:p>
      <w:pPr>
        <w:pStyle w:val="2"/>
        <w:spacing w:lineRule="auto" w:line="360"/>
        <w:ind w:left="1068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 праздником поздравляю!</w:t>
      </w:r>
    </w:p>
    <w:p>
      <w:pPr>
        <w:pStyle w:val="2"/>
        <w:spacing w:lineRule="auto" w:line="360"/>
        <w:ind w:left="3192" w:firstLine="360"/>
        <w:jc w:val="right"/>
        <w:rPr/>
      </w:pPr>
      <w:r>
        <w:rPr>
          <w:rFonts w:cs="Mangal"/>
          <w:sz w:val="28"/>
          <w:szCs w:val="28"/>
        </w:rPr>
        <w:t xml:space="preserve">с.Новоильинка. Петуховского района </w:t>
      </w:r>
    </w:p>
    <w:p>
      <w:pPr>
        <w:pStyle w:val="2"/>
        <w:spacing w:lineRule="auto" w:line="360"/>
        <w:ind w:left="3192" w:firstLine="360"/>
        <w:jc w:val="right"/>
        <w:rPr/>
      </w:pPr>
      <w:r>
        <w:rPr>
          <w:rFonts w:cs="Mangal"/>
          <w:sz w:val="28"/>
          <w:szCs w:val="28"/>
        </w:rPr>
        <w:t>Курганской области 14 марта 2007г.</w:t>
      </w:r>
    </w:p>
    <w:p>
      <w:pPr>
        <w:pStyle w:val="2"/>
        <w:spacing w:lineRule="auto" w:line="360"/>
        <w:ind w:left="3192" w:firstLine="360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Ефименко Анастасия Ильинична:</w:t>
      </w:r>
    </w:p>
    <w:p>
      <w:pPr>
        <w:pStyle w:val="2"/>
        <w:spacing w:lineRule="auto" w:line="360"/>
        <w:ind w:left="3192" w:firstLine="360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усская родилась 1922г. 18 февраля</w:t>
      </w:r>
    </w:p>
    <w:p>
      <w:pPr>
        <w:pStyle w:val="2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/>
      </w:pPr>
      <w:r>
        <w:rPr>
          <w:rFonts w:cs="Mangal"/>
          <w:sz w:val="28"/>
          <w:szCs w:val="28"/>
        </w:rPr>
        <w:t>Колядование и славление Христа совершают в первые три дня от Рождества Христова, преимущественно в первый день, т.е. 7-го января. А на протяжении всех Святок (с 7 по 18 января от Рождества до Крещения) ходят друг к другу в гости и радостно празднуют пришествие в мир Христа Спасителя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тмечается не только 7 января – Рождение Христа, но и канун, вечер предыдущего дня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рождественский сочельник все постились до позднего вечера, до появления звезды. А затем гадают. Гадания могут быть разными: на жениха или невесту, на будущее, на деток малых и даже на тещу!.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Вот,  например, бросит девушка валенок через забор, а потом смотрит: куда носок укажет – там и суженый живет. Или постучать три раза по столу деревянной ложкой и послушать…где собака залает, там и твой жених живёт. </w:t>
      </w:r>
    </w:p>
    <w:p>
      <w:pPr>
        <w:pStyle w:val="2"/>
        <w:spacing w:lineRule="auto" w:line="360"/>
        <w:rPr/>
      </w:pPr>
      <w:r>
        <w:rPr>
          <w:rFonts w:cs="Mangal"/>
          <w:sz w:val="28"/>
          <w:szCs w:val="28"/>
        </w:rPr>
        <w:t>Утром 7 января бегают ребятишки (да и взрослые порой) из дома в дом, звезду носят, хозяев поздравляют и песенки колядные поют.</w:t>
      </w:r>
    </w:p>
    <w:p>
      <w:pPr>
        <w:pStyle w:val="2"/>
        <w:spacing w:lineRule="auto" w:line="360"/>
        <w:ind w:left="2124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то не даст пирога,</w:t>
      </w:r>
    </w:p>
    <w:p>
      <w:pPr>
        <w:pStyle w:val="2"/>
        <w:spacing w:lineRule="auto" w:line="360"/>
        <w:ind w:left="2124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ведем корову за рога</w:t>
      </w:r>
    </w:p>
    <w:p>
      <w:pPr>
        <w:pStyle w:val="2"/>
        <w:spacing w:lineRule="auto" w:line="360"/>
        <w:ind w:left="2124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е дадите ножку</w:t>
      </w:r>
    </w:p>
    <w:p>
      <w:pPr>
        <w:pStyle w:val="2"/>
        <w:spacing w:lineRule="auto" w:line="360"/>
        <w:ind w:left="2124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ы свинью об сошку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rFonts w:cs="Mangal"/>
          <w:sz w:val="28"/>
          <w:szCs w:val="28"/>
        </w:rPr>
        <w:t>***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ленький юльчик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 на стульчик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рубочку играю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риста прославляю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зяина с хозяйкой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праздником поздравляю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Христовым Рождеством!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**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айте пятак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цу на табак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ри на кофе</w:t>
      </w:r>
    </w:p>
    <w:p>
      <w:pPr>
        <w:pStyle w:val="TextBodyIndent"/>
        <w:spacing w:lineRule="auto" w:line="360"/>
        <w:ind w:left="2484" w:firstLine="360"/>
        <w:jc w:val="lef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стре на картофель.</w:t>
      </w:r>
    </w:p>
    <w:p>
      <w:pPr>
        <w:pStyle w:val="2"/>
        <w:spacing w:lineRule="auto" w:line="360"/>
        <w:ind w:left="2124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***</w:t>
      </w:r>
    </w:p>
    <w:p>
      <w:pPr>
        <w:pStyle w:val="2"/>
        <w:spacing w:lineRule="auto" w:line="360"/>
        <w:ind w:left="2124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Я маленький мальчик,</w:t>
      </w:r>
    </w:p>
    <w:p>
      <w:pPr>
        <w:pStyle w:val="2"/>
        <w:tabs>
          <w:tab w:val="center" w:pos="2738" w:leader="none"/>
          <w:tab w:val="left" w:pos="3960" w:leader="none"/>
          <w:tab w:val="left" w:pos="4725" w:leader="none"/>
        </w:tabs>
        <w:spacing w:lineRule="auto" w:line="360"/>
        <w:ind w:left="2124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ел на стаканчик,</w:t>
      </w:r>
    </w:p>
    <w:p>
      <w:pPr>
        <w:pStyle w:val="2"/>
        <w:spacing w:lineRule="auto" w:line="360"/>
        <w:ind w:left="2124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таканчик хруп</w:t>
      </w:r>
    </w:p>
    <w:p>
      <w:pPr>
        <w:pStyle w:val="2"/>
        <w:spacing w:lineRule="auto" w:line="360"/>
        <w:ind w:left="2124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айте мне руб.</w:t>
      </w:r>
    </w:p>
    <w:p>
      <w:pPr>
        <w:pStyle w:val="2"/>
        <w:spacing w:lineRule="auto" w: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если не угостили колядильщиков, вечером, по темну они такое устроят! Дрова раскидают, лавочку утащат, ящики почтовые спрячут…  В прошлом году телегу у одного хозяина на дорогу выволокли. Так самое удивительное – тележка для трактора, без колес и в 50 метрах от дороги стояла! И кто это сделал – не узнать! Только вот парни молодые улыбаются так загадочно…   Но кто докажет?.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8"/>
          <w:szCs w:val="28"/>
        </w:rPr>
      </w:pPr>
      <w:r>
        <w:rPr>
          <w:rFonts w:cs="Mangal"/>
          <w:b/>
          <w:bCs/>
          <w:i/>
          <w:iCs/>
          <w:sz w:val="28"/>
          <w:szCs w:val="28"/>
        </w:rPr>
        <w:drawing>
          <wp:inline distT="0" distB="0" distL="0" distR="0">
            <wp:extent cx="3929380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Cs/>
          <w:szCs w:val="32"/>
        </w:rPr>
      </w:pPr>
      <w:r>
        <w:rPr>
          <w:rFonts w:cs="Mangal"/>
          <w:b/>
          <w:bCs/>
          <w:iCs/>
          <w:szCs w:val="32"/>
        </w:rPr>
        <w:t>Крещение</w:t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rFonts w:cs="Mangal"/>
          <w:sz w:val="28"/>
          <w:szCs w:val="28"/>
        </w:rPr>
        <w:t>Раз в крещенский вечерок</w:t>
      </w:r>
    </w:p>
    <w:p>
      <w:pPr>
        <w:pStyle w:val="2"/>
        <w:spacing w:lineRule="auto" w:line="36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</w:t>
      </w:r>
      <w:r>
        <w:rPr>
          <w:rFonts w:cs="Mangal"/>
          <w:sz w:val="28"/>
          <w:szCs w:val="28"/>
        </w:rPr>
        <w:t>Девушки гадали…</w:t>
      </w:r>
    </w:p>
    <w:p>
      <w:pPr>
        <w:pStyle w:val="2"/>
        <w:spacing w:lineRule="auto" w:line="360"/>
        <w:jc w:val="righ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.А.Жуковский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19 января – Крещенский сочельник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У нас Крещение справляют скромно. Это один из самых чтимых праздников – Крещение Господне, как еще называют – богоявлением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крещение непременно гадают все 12 дней. Особенно удачными считались для этого «Канунные дни», сочельник рождественский, Васильев вечер под Новый год, крещенский сочельник. Существовало и существует множество способов узнать свое будущее. Вспомним знаменитую «Светлану» Жуковского.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аз в крещенский вечерок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Девушки гадали: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 ворота башмачок,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няв с ноги бросали,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нег пололи под окном,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лушали, кормили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четным курицу зерном;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Яркий воск топили...</w:t>
      </w:r>
    </w:p>
    <w:p>
      <w:pPr>
        <w:pStyle w:val="2"/>
        <w:spacing w:lineRule="auto" w:line="360"/>
        <w:ind w:left="0" w:hanging="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ли вот это –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чашку с чистою водой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лали перстень золотой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ерьги изумрудные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Расстилали белый плат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 над чашей пели в лад</w:t>
      </w:r>
    </w:p>
    <w:p>
      <w:pPr>
        <w:pStyle w:val="2"/>
        <w:spacing w:lineRule="auto" w:line="360"/>
        <w:ind w:left="1416" w:firstLine="360"/>
        <w:jc w:val="left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есенки подлюбные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рещение издавна любили петуховцы – за жгучий мороз, веселье, гадания, купание в проруби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торая половина святок, была особенно шумной и веселой, да и сейчас к этому относятся с юмором, до сих пор в эти дни по городу ходят ряженые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Обязательной частью праздника является умывание святой водой. Утром  идут взрослые на озеро и приносят домой ведра два водицы. Но идут не все. В основном главы семей – дедушки. Просто у нас в городе большое значение уделяется семье и уважению старших. А Петухово – небольшой городок, поэтому кругом близкие и дальние родственники. И если у кого счастье – радуется весь город, горе – скорбим тоже вместе. У нас на озерко идет дедушка, а потом переливает водичку в чистые бутылки из-под газировки и отдает ее всем детям, внукам, правнукам, всей родне, соседям, друзьям  и просто хорошим людям…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Этой водой утром нужно умыться, окропить ею все углы в доме, чтоб все плохое исчезло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8"/>
          <w:szCs w:val="28"/>
        </w:rPr>
      </w:pPr>
      <w:r>
        <w:rPr>
          <w:rFonts w:cs="Mangal"/>
          <w:b/>
          <w:i/>
          <w:sz w:val="28"/>
          <w:szCs w:val="28"/>
        </w:rPr>
        <w:drawing>
          <wp:inline distT="0" distB="0" distL="0" distR="0">
            <wp:extent cx="417385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Cs/>
          <w:szCs w:val="32"/>
        </w:rPr>
      </w:pPr>
      <w:r>
        <w:rPr>
          <w:rFonts w:cs="Mangal"/>
          <w:b/>
          <w:bCs/>
          <w:iCs/>
          <w:szCs w:val="32"/>
        </w:rPr>
        <w:t>Масленица</w:t>
      </w:r>
    </w:p>
    <w:p>
      <w:pPr>
        <w:pStyle w:val="2"/>
        <w:spacing w:lineRule="auto" w:line="360"/>
        <w:ind w:left="0" w:hanging="0"/>
        <w:jc w:val="right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асленица – один из древнейших праздников нашего народа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асленица – праздник Проводов Зимы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«Гостевой праздник» называли и называют его бабушки. В этот праздник принято ходить по гостям, по родственникам. Названия дней Масленицы – указывали, кого не забывать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онедельник – «Встреча»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торник – «Заигрыш»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реда – «Лакомка»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Четверг – «Разгул», «перелом»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ятница – «Тёщины вечерки», «К тёще на блины»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уббота – «Заловкины посиделки»</w:t>
      </w:r>
    </w:p>
    <w:p>
      <w:pPr>
        <w:pStyle w:val="2"/>
        <w:spacing w:lineRule="auto" w:line="360"/>
        <w:rPr/>
      </w:pPr>
      <w:r>
        <w:rPr>
          <w:rFonts w:cs="Mangal"/>
          <w:sz w:val="28"/>
          <w:szCs w:val="28"/>
        </w:rPr>
        <w:t>Воскресенье – «Проводы», «Целовник», «Прощенный день»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 xml:space="preserve">Масленица праздновалась неделю и включала в себя следующие компоненты: </w:t>
      </w:r>
    </w:p>
    <w:p>
      <w:pPr>
        <w:pStyle w:val="2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Mangal"/>
          <w:sz w:val="28"/>
          <w:szCs w:val="28"/>
        </w:rPr>
        <w:t>1.Встреча Масленицы:</w:t>
      </w:r>
    </w:p>
    <w:p>
      <w:pPr>
        <w:pStyle w:val="2"/>
        <w:spacing w:lineRule="auto" w:line="36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angal"/>
          <w:sz w:val="28"/>
          <w:szCs w:val="28"/>
        </w:rPr>
        <w:t>А) отвязывание Масленицы;</w:t>
      </w:r>
    </w:p>
    <w:p>
      <w:pPr>
        <w:pStyle w:val="2"/>
        <w:spacing w:lineRule="auto" w:line="36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angal"/>
          <w:sz w:val="28"/>
          <w:szCs w:val="28"/>
        </w:rPr>
        <w:t>Б) изготовление обрядового  чучела, саней с шатром, колесом и т.д.;</w:t>
      </w:r>
    </w:p>
    <w:p>
      <w:pPr>
        <w:pStyle w:val="2"/>
        <w:spacing w:lineRule="auto" w:line="36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angal"/>
          <w:sz w:val="28"/>
          <w:szCs w:val="28"/>
        </w:rPr>
        <w:t>в) провоз обрядового чучела.</w:t>
      </w:r>
    </w:p>
    <w:p>
      <w:pPr>
        <w:pStyle w:val="2"/>
        <w:spacing w:lineRule="auto" w:line="360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Mangal"/>
          <w:sz w:val="28"/>
          <w:szCs w:val="28"/>
        </w:rPr>
        <w:t>2. Праздничная трапеза – блины, катание с ледяной горы и                                                                                    катание на лошадях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Mangal"/>
          <w:sz w:val="28"/>
          <w:szCs w:val="28"/>
        </w:rPr>
        <w:t>3. Взятие снежной крепости и др. игры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Mangal"/>
          <w:sz w:val="28"/>
          <w:szCs w:val="28"/>
        </w:rPr>
        <w:t>4. Масленичный поезд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Mangal"/>
          <w:sz w:val="28"/>
          <w:szCs w:val="28"/>
        </w:rPr>
        <w:t>5. Проводы Масленицы:</w:t>
      </w:r>
    </w:p>
    <w:p>
      <w:pPr>
        <w:pStyle w:val="2"/>
        <w:spacing w:lineRule="auto" w:line="36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angal"/>
          <w:sz w:val="28"/>
          <w:szCs w:val="28"/>
        </w:rPr>
        <w:t>а) зажигание костров;</w:t>
      </w:r>
    </w:p>
    <w:p>
      <w:pPr>
        <w:pStyle w:val="2"/>
        <w:spacing w:lineRule="auto" w:line="360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angal"/>
          <w:sz w:val="28"/>
          <w:szCs w:val="28"/>
        </w:rPr>
        <w:t>б) проводы  - Похороны Масленицы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Масленица – праздник хлебосальный, праздник уличный, разгульный, самый веселый в году.</w:t>
      </w:r>
    </w:p>
    <w:p>
      <w:pPr>
        <w:pStyle w:val="2"/>
        <w:spacing w:lineRule="auto" w:line="360"/>
        <w:rPr/>
      </w:pPr>
      <w:r>
        <w:rPr>
          <w:rFonts w:cs="Mangal"/>
          <w:sz w:val="28"/>
          <w:szCs w:val="28"/>
        </w:rPr>
        <w:t>Так говорят старики: - Была, поверь такая «Не потешишь душу на Масленицу, значит, весь год жить в беде»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А еще говорят: «Хоть себя заложить, а Масленицу проводить»!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/>
          <w:i/>
          <w:iCs/>
          <w:sz w:val="26"/>
          <w:szCs w:val="26"/>
        </w:rPr>
      </w:pPr>
      <w:r>
        <w:rPr>
          <w:rFonts w:cs="Mangal"/>
          <w:b/>
          <w:bCs/>
          <w:i/>
          <w:iCs/>
          <w:sz w:val="26"/>
          <w:szCs w:val="26"/>
        </w:rPr>
      </w:r>
    </w:p>
    <w:p>
      <w:pPr>
        <w:pStyle w:val="2"/>
        <w:spacing w:lineRule="auto" w:line="360"/>
        <w:ind w:left="0" w:hanging="0"/>
        <w:jc w:val="center"/>
        <w:rPr>
          <w:rFonts w:cs="Mangal"/>
          <w:b/>
          <w:b/>
          <w:bCs/>
          <w:iCs/>
          <w:szCs w:val="32"/>
        </w:rPr>
      </w:pPr>
      <w:r>
        <w:rPr>
          <w:rFonts w:cs="Mangal"/>
          <w:b/>
          <w:bCs/>
          <w:iCs/>
          <w:szCs w:val="32"/>
        </w:rPr>
        <w:t>Пасха</w:t>
      </w:r>
    </w:p>
    <w:p>
      <w:pPr>
        <w:pStyle w:val="2"/>
        <w:spacing w:lineRule="auto" w:line="360"/>
        <w:ind w:left="4956" w:right="520" w:hanging="0"/>
        <w:jc w:val="center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  <w:drawing>
          <wp:inline distT="0" distB="0" distL="0" distR="0">
            <wp:extent cx="2409190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Mangal"/>
          <w:sz w:val="28"/>
          <w:szCs w:val="28"/>
        </w:rPr>
        <w:t>Повсюду благовест гудит</w:t>
      </w:r>
    </w:p>
    <w:p>
      <w:pPr>
        <w:pStyle w:val="2"/>
        <w:spacing w:lineRule="auto" w:line="360"/>
        <w:ind w:left="-360" w:right="520" w:firstLine="360"/>
        <w:jc w:val="center"/>
        <w:rPr/>
      </w:pPr>
      <w:r>
        <w:rPr>
          <w:rFonts w:cs="Mangal"/>
          <w:sz w:val="28"/>
          <w:szCs w:val="28"/>
        </w:rPr>
        <w:t>Из всех церквей народ в</w:t>
      </w:r>
    </w:p>
    <w:p>
      <w:pPr>
        <w:pStyle w:val="2"/>
        <w:spacing w:lineRule="auto" w:line="360"/>
        <w:ind w:left="-360" w:right="520" w:first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Заря глядит уже с небес</w:t>
      </w:r>
    </w:p>
    <w:p>
      <w:pPr>
        <w:pStyle w:val="2"/>
        <w:spacing w:lineRule="auto" w:line="360"/>
        <w:ind w:left="-360" w:right="130" w:first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Христос воскрес! Христос воскрес!</w:t>
      </w:r>
    </w:p>
    <w:p>
      <w:pPr>
        <w:pStyle w:val="2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ind w:left="-360" w:right="650" w:first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С полей уж снят покров снегов</w:t>
      </w:r>
    </w:p>
    <w:p>
      <w:pPr>
        <w:pStyle w:val="2"/>
        <w:spacing w:lineRule="auto" w:line="360"/>
        <w:ind w:left="-360" w:right="520" w:first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 руки рвутся из оков,</w:t>
      </w:r>
    </w:p>
    <w:p>
      <w:pPr>
        <w:pStyle w:val="2"/>
        <w:spacing w:lineRule="auto" w:line="360"/>
        <w:ind w:left="0" w:right="520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 зеленеет ближний лес…</w:t>
      </w:r>
    </w:p>
    <w:p>
      <w:pPr>
        <w:pStyle w:val="2"/>
        <w:spacing w:lineRule="auto" w:line="360"/>
        <w:ind w:left="-360" w:right="130" w:first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Христос воскрес! Христос воскрес!</w:t>
      </w:r>
    </w:p>
    <w:p>
      <w:pPr>
        <w:pStyle w:val="2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ind w:left="-360" w:right="520" w:first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т просыпается земля</w:t>
      </w:r>
    </w:p>
    <w:p>
      <w:pPr>
        <w:pStyle w:val="2"/>
        <w:spacing w:lineRule="auto" w:line="360"/>
        <w:ind w:left="0" w:right="520" w:hanging="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 одеваются поля</w:t>
      </w:r>
    </w:p>
    <w:p>
      <w:pPr>
        <w:pStyle w:val="2"/>
        <w:spacing w:lineRule="auto" w:line="360"/>
        <w:ind w:left="-360" w:right="520" w:first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есна идет, полна чудес!</w:t>
      </w:r>
    </w:p>
    <w:p>
      <w:pPr>
        <w:pStyle w:val="2"/>
        <w:spacing w:lineRule="auto" w:line="360"/>
        <w:jc w:val="center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Христос воскрес! Христос воскрес!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Только успеет выглянуть весеннее солнышко, природа оживет, как все «и стар и млад» готовится с радостью встретить «праздник праздников и торжество торжеств» - Пасху Христову. Она празднуется не ранее 22 марта и не позднее (25 апреля) 10 мая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 многих местностях России день Воскресенья Христова называется Великим днем, так как существует поверье, доказывающее величие и святость этого праздника, что после Воскресенье Христова солнце не заходит в продолжении свей святой недели. И день великого праздника поэтому равняется семи обыкновенным дням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елик праздник Рождества Христова, когда мы вспоминаем, что Бог так возлюбил нас грешных людей, что сам стал человеком, разделил с нами все трудности человеческой жизни и научил нас как надо жить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о на Пасху мы празднуем еще большее чудо, еще большую радость. Иисус Христос пострадал на кресте и умер как человек, но случилось чудо, он победил смерть. Он оказался сильнее смерти – воскрес и нам всем открыл путь к светлой жизни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асха слово еврейское и значит «исход», «избавление», «освобождение»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Изначально Пасха праздновалась у нас на селе и до сих пор на кануне праздника в каждом доме пекут куличи, красят яйца, стряпают пасхальный пирог из творога и изюма. Ночью в домах горит свет, хозяйки не спят, тем самым, как бы хотят помочь Иисусу в его мучениях (рассказывают бабушки). Когда на селе была церковь, всю ночь шли Богослужения, а на заутрене вокруг церкви расставляли столы, жители приносили куличи, пасхи, яйца, для того чтобы поп освятил их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осле «всего» все шли на край села, где наблюдали как «играет» солнышко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После; - когда люди «разговеются» после великого поста, выходят все, стар и млад на улицу, где устраивают соревнование. Загодя готовят круг (копают углубление в земле, посыпают золой, ровно разметают золу крылышком птицы)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чинается игра с того, что нужно поставить на кон по 1 яйцу. Итак, игроки пускают по специальному лотку яйца (сколько игроков, столько и яиц). Затем в порядке очереди выбивают яйца, кому-то приходится выбить 2, кому не одного, но в этом и заключается игра (в умении правильно пустить яйцо по лотку). Побеждает тот, кто больше всех выбьет яиц. Случалось и такое, что приходили с 2 шт., а уходили с целой кепкой яиц, и наоборот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Каждый год у нас отмечают Пасху, и каждый год проходит очень интересно этот замечательный, светлый праздник особенно для детворы, хотя в игре (катание яиц) принимают участие все от мало до велика.</w:t>
      </w:r>
    </w:p>
    <w:p>
      <w:pPr>
        <w:pStyle w:val="2"/>
        <w:tabs>
          <w:tab w:val="clear" w:pos="3960"/>
          <w:tab w:val="left" w:pos="4320" w:leader="none"/>
        </w:tabs>
        <w:spacing w:lineRule="auto" w:line="360"/>
        <w:ind w:left="0" w:hanging="0"/>
        <w:jc w:val="center"/>
        <w:rPr>
          <w:rFonts w:cs="Mangal"/>
          <w:bCs/>
          <w:iCs/>
          <w:sz w:val="36"/>
          <w:szCs w:val="36"/>
        </w:rPr>
      </w:pPr>
      <w:r>
        <w:rPr>
          <w:rFonts w:cs="Mangal"/>
          <w:b/>
          <w:bCs/>
          <w:iCs/>
          <w:sz w:val="36"/>
          <w:szCs w:val="36"/>
        </w:rPr>
        <w:t>Троица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Этот христианский праздник отмечается 2 дня.</w:t>
      </w:r>
    </w:p>
    <w:p>
      <w:pPr>
        <w:pStyle w:val="2"/>
        <w:numPr>
          <w:ilvl w:val="0"/>
          <w:numId w:val="2"/>
        </w:numPr>
        <w:spacing w:lineRule="auto" w:line="360"/>
        <w:rPr/>
      </w:pPr>
      <w:r>
        <w:rPr>
          <w:rFonts w:cs="Mangal"/>
          <w:sz w:val="28"/>
          <w:szCs w:val="28"/>
        </w:rPr>
        <w:t>Троицкая родительская суббота</w:t>
      </w:r>
    </w:p>
    <w:p>
      <w:pPr>
        <w:pStyle w:val="2"/>
        <w:numPr>
          <w:ilvl w:val="0"/>
          <w:numId w:val="2"/>
        </w:numPr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оскресенье – день Святой Троицы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В первый день все жители ходят на места погребения своих близких – поминальный день.</w:t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  <w:t>На второй день – также поминание и украшение дворов и мест  погребения (кладбище) зелеными веточками березы. Это и есть особенность праздника.</w:t>
      </w:r>
    </w:p>
    <w:p>
      <w:pPr>
        <w:pStyle w:val="2"/>
        <w:spacing w:lineRule="auto" w:line="360"/>
        <w:rPr/>
      </w:pPr>
      <w:r>
        <w:rPr>
          <w:rFonts w:cs="Mangal"/>
          <w:sz w:val="28"/>
          <w:szCs w:val="28"/>
        </w:rPr>
        <w:t xml:space="preserve">В Троицын день у нас придерживаются следующим обычаям. Пускают венки на воду (гадание заключается в том, что если венок прибьет к берегу, то можно ждать, что в том краю молодая девушка родит ребенка,  не выйдя замуж). А еще просто на просто узнают свою судьбу. </w:t>
      </w:r>
    </w:p>
    <w:p>
      <w:pPr>
        <w:pStyle w:val="2"/>
        <w:spacing w:lineRule="auto" w:line="360"/>
        <w:rPr/>
      </w:pPr>
      <w:r>
        <w:rPr>
          <w:rFonts w:cs="Mangal"/>
          <w:sz w:val="28"/>
          <w:szCs w:val="28"/>
        </w:rPr>
        <w:t>Праздничные гуляния в Троицын день обязательно проходят в лесу, на берегу озера, почти все село празднует самый оживленный народный праздник</w:t>
      </w:r>
      <w:r>
        <w:rPr>
          <w:rFonts w:cs="Mangal"/>
          <w:sz w:val="26"/>
          <w:szCs w:val="26"/>
        </w:rPr>
        <w:t xml:space="preserve">.  </w:t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jc w:val="center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jc w:val="center"/>
        <w:rPr/>
      </w:pPr>
      <w:r>
        <w:rPr>
          <w:b/>
          <w:bCs/>
          <w:iCs/>
          <w:sz w:val="28"/>
          <w:szCs w:val="28"/>
        </w:rPr>
        <w:t>Народный праздник Ивана Купалы</w:t>
      </w:r>
    </w:p>
    <w:p>
      <w:pPr>
        <w:pStyle w:val="2"/>
        <w:spacing w:lineRule="auto" w:line="360"/>
        <w:ind w:left="-360" w:firstLine="425"/>
        <w:rPr/>
      </w:pPr>
      <w:r>
        <w:rPr>
          <w:sz w:val="28"/>
          <w:szCs w:val="28"/>
        </w:rPr>
        <w:t>Есть у русского народа праздники с языческих времен – Масленица, Купала. Последний совпал с церковным праздником Рождества Иоана Предтечи и стал называться днем Ивана Купалы. Этот праздник посвящен солнцу и связан с древнейшими культами славян – огня и воды. Поэтому в этот день обливают друг друга водой и разводят костры. На Ивану Купалу собирают лечебные растения – в это время они полны особой силы.</w:t>
      </w:r>
    </w:p>
    <w:p>
      <w:pPr>
        <w:pStyle w:val="2"/>
        <w:spacing w:lineRule="auto" w:line="360"/>
        <w:ind w:left="-360" w:firstLine="425"/>
        <w:rPr/>
      </w:pPr>
      <w:r>
        <w:rPr>
          <w:sz w:val="28"/>
          <w:szCs w:val="28"/>
        </w:rPr>
        <w:t>У нас на селе этот праздник проходит очень весело. Ребятишки с утра до ночи обливают не только себя, но и взрослых, и никогда никто не обижается на проказы ребятишек. Праздник есть праздник!!! Вечером за деревней на берегу озера собирается много народа, и  разводят костры. Ну а у костра, как всегда, - это и игры, и песни, и пляски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1295" cy="1735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ют этот праздник 7 июля (по старому стилю этот день приходится на 23 июня), в день летнего солнцестояния, когда прекрасное светило дня, делает первый поворот на зиму:</w:t>
      </w:r>
    </w:p>
    <w:p>
      <w:pPr>
        <w:pStyle w:val="TextBody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найти длиннее</w:t>
      </w:r>
    </w:p>
    <w:p>
      <w:pPr>
        <w:pStyle w:val="TextBody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Дня, чем перед нею.</w:t>
      </w:r>
    </w:p>
    <w:p>
      <w:pPr>
        <w:pStyle w:val="TextBody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ыскать короче</w:t>
      </w:r>
    </w:p>
    <w:p>
      <w:pPr>
        <w:pStyle w:val="TextBody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й летней ночи…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ергей Белорусец)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дник этот славяне связывают с богом солнца – ведь приходится он на день «солнцеворота», на самую середину года, а также этот праздник впадает в христианский праздник Рождества Святого Иоанна Предтечи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Не смотря на многовековую давность, купальские празднества не вполне утратили своё первоначальное значение, из веры они перешли в круг простонародных суеверий, обрядов – в обычаи, во многих случаях они стали забавою для сельской молодёжи. По словам старейших жителей села </w:t>
      </w:r>
      <w:r>
        <w:rPr>
          <w:b/>
          <w:sz w:val="28"/>
          <w:szCs w:val="28"/>
        </w:rPr>
        <w:t>Ефименко Александры Ивановны, Калининой Анны Никитичны</w:t>
      </w:r>
      <w:r>
        <w:rPr>
          <w:sz w:val="28"/>
          <w:szCs w:val="28"/>
        </w:rPr>
        <w:t xml:space="preserve">, основные обряды праздника совершались в ночь на Ивана Купалу. Ночь эта считалась волшебной, спать в эту ночь не полагалось, потому что оживает вся нечисть – ведьмы, оборотни, русалки. Чтобы защититься от них, нужно было в самых уязвимых местах дома разбросать волшебные травы. Самой лучшей, защитной являлась крапива и осина. Считалось, что любая трава, сорванная в эту ночь,  является целебной, надо отметить, что сам праздник День Ивана Купала – это время буйного цветения всей растительности. Ещё этот праздник величают «травником». Собирали не только лечебные, целебные травы, но и травы для гаданий. Особым уважением, как бы символом был цветок Иван – да – Марья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ван да Марья на горе купались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Иван купался – берег колыхался,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Марья купалась – трава расстилалась…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з воспоминаний жительницы села </w:t>
      </w:r>
      <w:r>
        <w:rPr>
          <w:b/>
          <w:sz w:val="28"/>
          <w:szCs w:val="28"/>
        </w:rPr>
        <w:t>Тябутовой Екатерины Семёновны,</w:t>
      </w:r>
      <w:r>
        <w:rPr>
          <w:sz w:val="28"/>
          <w:szCs w:val="28"/>
        </w:rPr>
        <w:t xml:space="preserve"> мы узнаём, что в канун праздника Иван Купала, ходили в лес, на поляны для сбора полезных трав, плели – завивали венки. В поход в лес приглашали тех, кто знал травы, по обычаю прежде, чем пойти в лес, делали остановку у последнего двора,  где был колодец, умывались, пили, тоже могли делать и на обратном пути. Когда возвращались уже с травами, обязательно дарили их знакомым и родственникам,   иногда хозяева разрешали заходить во двор и уложить траву на огуречные гряды. Взамен дарёной травы просили дров, которые использовали для разведения «купальских костров». Бывало и так, радушные хозяйки встречали прямо у двора с накрытыми столами, с блинами и квасом – обязательно. На краю села всегда наряжали «купальское дерево».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58695" cy="143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 слов </w:t>
      </w:r>
      <w:r>
        <w:rPr>
          <w:b/>
          <w:sz w:val="28"/>
          <w:szCs w:val="28"/>
        </w:rPr>
        <w:t>Игнатовой Анны Демидовны,</w:t>
      </w:r>
      <w:r>
        <w:rPr>
          <w:sz w:val="28"/>
          <w:szCs w:val="28"/>
        </w:rPr>
        <w:t xml:space="preserve"> в лесу в этот день делали веники не только березовые и травяные, но и с других пород лиственных деревьев. «Вечером бежим на речку варить кашу, захватываем молока, крупы, соли, сахара, приходим на берег, разжигаем костёр. В костёр бросаем одежду  тяжело больных с поверьем, чтобы прогнать всю хворь и болезни. Пока каша варится, мы пляшем, играем, водим хороводы. Праздник весёлый, поем много всяких песен, а потом едим кашу». Можно услышать и такие:       </w:t>
      </w:r>
    </w:p>
    <w:p>
      <w:pPr>
        <w:pStyle w:val="TextBody"/>
        <w:spacing w:lineRule="auto" w:line="36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й, Купаленка, ночка маленька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ил Иван, в воду упал,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рья купалась – сухая осталась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Или такую:                                Купалочка, где твоя дочка?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-У Ивана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Как зовут?</w:t>
      </w:r>
    </w:p>
    <w:p>
      <w:pPr>
        <w:pStyle w:val="TextBody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Ульяна.</w:t>
      </w:r>
    </w:p>
    <w:p>
      <w:pPr>
        <w:pStyle w:val="TextBody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Где живёт?</w:t>
      </w:r>
    </w:p>
    <w:p>
      <w:pPr>
        <w:pStyle w:val="TextBody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адочке.</w:t>
      </w:r>
    </w:p>
    <w:p>
      <w:pPr>
        <w:pStyle w:val="TextBody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на ней?</w:t>
      </w:r>
    </w:p>
    <w:p>
      <w:pPr>
        <w:pStyle w:val="TextBody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Сорочка.</w:t>
      </w:r>
    </w:p>
    <w:p>
      <w:pPr>
        <w:pStyle w:val="TextBody"/>
        <w:spacing w:lineRule="auto" w:line="360"/>
        <w:ind w:left="3540" w:hanging="0"/>
        <w:jc w:val="both"/>
        <w:rPr/>
      </w:pPr>
      <w:r>
        <w:rPr>
          <w:sz w:val="28"/>
          <w:szCs w:val="28"/>
        </w:rPr>
        <w:t>-Какая?</w:t>
      </w:r>
    </w:p>
    <w:p>
      <w:pPr>
        <w:pStyle w:val="TextBody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-Льняная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ли:                                 Еще что кому до нас</w:t>
      </w:r>
    </w:p>
    <w:p>
      <w:pPr>
        <w:pStyle w:val="TextBody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праздничек у нас</w:t>
      </w:r>
    </w:p>
    <w:p>
      <w:pPr>
        <w:pStyle w:val="TextBody"/>
        <w:spacing w:lineRule="auto" w:line="360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тра праздничек,</w:t>
      </w:r>
    </w:p>
    <w:p>
      <w:pPr>
        <w:pStyle w:val="TextBody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Иванов купальничек.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30195" cy="182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т что поведала о празднике жительница села </w:t>
      </w:r>
      <w:r>
        <w:rPr>
          <w:b/>
          <w:sz w:val="28"/>
          <w:szCs w:val="28"/>
        </w:rPr>
        <w:t>Жирнова Елизавета Ильинична:</w:t>
      </w:r>
      <w:r>
        <w:rPr>
          <w:sz w:val="28"/>
          <w:szCs w:val="28"/>
        </w:rPr>
        <w:t xml:space="preserve"> «Ребятня бяжат на берег с вёдрами, набирают мутной воде и начинают обливаться, полощутся, в грязи валяются, а потом бегут купаться. А вот старшие по утру собирают росу и умываются ей, чтоб не было никаких  угрей, прыщей на лице, а в доме росой кропят стены и койки, чтоб не водились клопы и тараканы. А молодежь на кануне бегает по лесам,  ищет папоротник - никому ещё не приходилось найти этот цветок, а говорят, цветёт он в полночь и рвать его надо одному».</w:t>
      </w:r>
    </w:p>
    <w:p>
      <w:pPr>
        <w:pStyle w:val="TextBody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«Именно в ночь на Ивана Купалу наблюдалось оживление всякой нечисти, как и вовремя зимних святок, считалось лучшем временем для гаданий. Гадали на травах, отыскивали, собирали в пучок, клали  в изголовье, а утром – считали, если 12 трав в этом году замуж выйдешь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Если роса обильная -   на хороший урожай. А ещё стирали тряпочку и весили во дворе, если она за ночь высохнет, то лето будет теплое и хлеб уродится, а если замерзнет, то лето холодное. С Иванова дня можно было брать лесную ягоду. Если ночь на Иван Купала звёздная – к урожаю грибов. В Иванову ночь воровали лук – головку или перо, чтобы у себя вырос хороший лук. Гадали на венках, ходили смотреть венки в лесу, которые плели на кануне праздника, если не завял, то хорошее в жизни ожидай, а если повянет, то неприятность жди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енки с головы бросали на воду, приговаривали: «Суженый-ряженый, плыви по течению, где моя судьба». Прыгали через «купальный костёр» парами, взявшись за руки, если руки не расцепятся, то молодые остаются вместе. Делали оберёг от нечистой силы, верили в приметы, под калитку клали крапиву или полынь у пригонов (сарай для домашних животных) переворачивали вилы, косы, грабли». Обо всем этом нам поведал житель села </w:t>
      </w:r>
      <w:r>
        <w:rPr>
          <w:b/>
          <w:sz w:val="28"/>
          <w:szCs w:val="28"/>
        </w:rPr>
        <w:t>Баринов Алексей Владимирович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118360" cy="1525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 трудное время много говорится о возрождении Отечества. Благородное это дело – восстановление культуры нашего народа, но те традиции, которые наши  отцы и деды наследовали от предков, деформированы современностью. На Руси праздники всегда любили. Народ умел трудиться, умел и веселит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здник всегда мыслился человеком одушевлённым и одухотворённым: он  «заходил» и «уходил», его встречали и провожа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аздник и праздничный годовой цикл - это глубоко обоснованная народным сознанием система жизни человека в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сть живут в наши дни добрые и светлые праздники прошлого, пусть принесут они радость в нашу жизнь!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вая, сопоставляя ход праздника, мы видим очень большую разницу, до наших дней дошли отдельные моменты. Само слово «праздник» воспринимается по-разному: в нашем представлении праздник - это остановка будничного течения дел, отдых и развлечения. А раньше его воспринимали так не потому, что «суетные дела спят», а потому что духовное чтили выше телесн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считаем, что с возрождением народных традиций, появляется интерес к прошлому,  население с удовольствием приходит на такие мероприятия. Это особенно видно на празднике Ивана Купала. С большим интересом в празднике принимают участие и взрослые,  и дети. Старшее поколение, как наставники, показывают, что необходимо сделать, чтобы праздник прошел  интересно, по правилам. Эмоциональный настрой праздника, свидетелем которого мы были, останется надолго в нашей памяти. Поэтому мы считаем, что народные праздники несут в себе духовное и нравственное воспитание нового поко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 уделять больше внимания народным праздникам, так как это настоящее время востребовано народом как никогда.</w:t>
      </w:r>
    </w:p>
    <w:p>
      <w:pPr>
        <w:pStyle w:val="TextBody"/>
        <w:spacing w:lineRule="auto" w:line="360"/>
        <w:ind w:left="360" w:hanging="0"/>
        <w:jc w:val="center"/>
        <w:rPr>
          <w:rFonts w:cs="Mangal"/>
          <w:b/>
          <w:b/>
          <w:sz w:val="32"/>
          <w:szCs w:val="32"/>
        </w:rPr>
      </w:pPr>
      <w:r>
        <w:rPr>
          <w:rFonts w:cs="Mangal"/>
          <w:b/>
          <w:sz w:val="32"/>
          <w:szCs w:val="32"/>
        </w:rPr>
        <w:t>Список используемой литературы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1.Круглов, Ю. Г. Русские обрядовые песни. Изд-во Высшая школа, 1989.-стр. 219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2.Круглый год. Изд-во Правда, 1991.- стр. 219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3.Молодёжная эстрада № 5 1991.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.Науменко, Г. М. Народное детское поэтическое творчество. Стр. 54.</w:t>
      </w:r>
    </w:p>
    <w:p>
      <w:pPr>
        <w:pStyle w:val="TextBody"/>
        <w:spacing w:lineRule="auto" w:line="360"/>
        <w:ind w:left="360" w:hanging="0"/>
        <w:rPr/>
      </w:pPr>
      <w:r>
        <w:rPr>
          <w:sz w:val="28"/>
          <w:szCs w:val="28"/>
        </w:rPr>
        <w:t>5.Панкеев, И. Русские праздники. Изд-во Яуза, 1998.- стр.238.</w:t>
      </w:r>
    </w:p>
    <w:p>
      <w:pPr>
        <w:pStyle w:val="2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6.Снегирев, И. М. Русские простонародные праздники и суеверные обряды. – М.:</w:t>
      </w:r>
    </w:p>
    <w:p>
      <w:pPr>
        <w:pStyle w:val="2"/>
        <w:spacing w:lineRule="auto" w:line="360"/>
        <w:jc w:val="left"/>
        <w:rPr>
          <w:rFonts w:cs="Mang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 Советская Россия,1991.- стр. 38.</w:t>
      </w:r>
    </w:p>
    <w:p>
      <w:pPr>
        <w:pStyle w:val="Normal"/>
        <w:rPr>
          <w:rFonts w:cs="Mangal"/>
          <w:b/>
          <w:b/>
          <w:i/>
          <w:i/>
          <w:sz w:val="28"/>
          <w:szCs w:val="28"/>
        </w:rPr>
      </w:pPr>
      <w:r>
        <w:rPr>
          <w:rFonts w:cs="Mangal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2"/>
        <w:spacing w:lineRule="auto" w:line="360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p>
      <w:pPr>
        <w:pStyle w:val="Normal"/>
        <w:rPr>
          <w:rFonts w:cs="Mangal"/>
          <w:sz w:val="26"/>
          <w:szCs w:val="26"/>
        </w:rPr>
      </w:pPr>
      <w:r>
        <w:rPr>
          <w:rFonts w:cs="Mangal"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440" w:right="1106" w:gutter="0" w:header="0" w:top="1258" w:footer="708" w:bottom="899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b/>
      <w:bCs/>
      <w:i/>
      <w:i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36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960" w:leader="none"/>
      </w:tabs>
      <w:ind w:left="-360" w:firstLine="36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2:34:00Z</dcterms:created>
  <dc:creator>а</dc:creator>
  <dc:description/>
  <cp:keywords/>
  <dc:language>en-US</dc:language>
  <cp:lastModifiedBy>Гусельников А</cp:lastModifiedBy>
  <cp:lastPrinted>2008-03-10T21:42:00Z</cp:lastPrinted>
  <dcterms:modified xsi:type="dcterms:W3CDTF">2011-02-28T14:02:00Z</dcterms:modified>
  <cp:revision>47</cp:revision>
  <dc:subject/>
  <dc:title/>
</cp:coreProperties>
</file>