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узей производно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 математики Голикова Ю.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подаватель физики Ушакова И.Н.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ГОУ СПО «Курганский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ый колледж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смысление причинно-следственных связей физики и математик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 задач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ind w:left="432" w:hanging="360"/>
        <w:rPr>
          <w:sz w:val="28"/>
          <w:szCs w:val="28"/>
        </w:rPr>
      </w:pPr>
      <w:r>
        <w:rPr>
          <w:sz w:val="28"/>
          <w:szCs w:val="28"/>
        </w:rPr>
        <w:t>Закрепление знаний по математике: правила нахождения производной, таблица производ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sz w:val="28"/>
          <w:szCs w:val="28"/>
        </w:rPr>
        <w:t xml:space="preserve">Закрепление знаний по  физике: уравнение движения тела, определение скорости и ускорени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 Ньютона, определение силы 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360"/>
        <w:rPr>
          <w:sz w:val="28"/>
          <w:szCs w:val="28"/>
        </w:rPr>
      </w:pPr>
      <w:r>
        <w:rPr>
          <w:sz w:val="28"/>
          <w:szCs w:val="28"/>
        </w:rPr>
        <w:t>Закрепление умений вычислять производную функции в точке, решать физические задач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батываемые компетенции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меть опыт восприятия картины ми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0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ть определять свое место и роль в коллектив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0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ладеть символикой и терминологией предм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0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ладеть способами совместной деятельности в групп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04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меть решать пробле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интегрированны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систематизация знан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виртуальная экскурс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к уро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ы для каждого студен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ектор с мультимедийным экран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татив с муфтой и лап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езный гвозд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ллические опил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чник т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с заданиями для групповой и самостоятельной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очный раздаточный матер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лагаемые медиаматериалы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 Poin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ашлаков А.С. Программная оболочка для компьютерного тестирования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ик Алгебра 10-11; Алимов Ш.А. и др. – М.: Просвещение, 200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ик Физика для СПО; Дмитриева В.Ф. – М.: Академия, 200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ванова Т.В. Компетентностный подход к разработке стандартов для 11-летней школы: анализ, проблемы, выводы//Стандарты и мониторинг в образовании.-2004.-№1.-С.16-2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дательский дом ПЕРВОЕ СЕНТЯБРЯ. www.1september.ru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бедев О.Е. Компетентностный подход в образовании//Школьные технологии.-2004.-№5.-С.3-12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алкова Н.Г. Организация групповой работы на уроках математики. </w:t>
      </w:r>
      <w:hyperlink r:id="rId2">
        <w:r>
          <w:rPr>
            <w:rStyle w:val="InternetLink"/>
            <w:sz w:val="28"/>
            <w:szCs w:val="28"/>
          </w:rPr>
          <w:t>http://pedsovet.org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авченко Н.А. Реализация компетентностного подхода на уроках в средней общеобразовательной школе. </w:t>
      </w:r>
      <w:hyperlink r:id="rId3">
        <w:r>
          <w:rPr>
            <w:rStyle w:val="InternetLink"/>
            <w:sz w:val="28"/>
            <w:szCs w:val="28"/>
          </w:rPr>
          <w:t>http://www.humanities.edu.ru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артынова М.В. Интегрированное обучение. Педагогические технологии. Типы и формы интегрированных уроков. </w:t>
      </w:r>
      <w:hyperlink r:id="rId4">
        <w:r>
          <w:rPr>
            <w:rStyle w:val="InternetLink"/>
            <w:sz w:val="28"/>
            <w:szCs w:val="28"/>
          </w:rPr>
          <w:t>http://ido.tsu.ru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естиваль педагогических идей «Открытый урок». </w:t>
      </w:r>
      <w:hyperlink r:id="rId5">
        <w:r>
          <w:rPr>
            <w:rStyle w:val="InternetLink"/>
            <w:sz w:val="28"/>
            <w:szCs w:val="28"/>
          </w:rPr>
          <w:t>http://festival.1september.ru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college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- 4 м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изация мыслительной деятельности – 15 м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торение - 6 м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задач – 36 м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стирование – 7 м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 урока – 7 м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– 2 ми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лексия – 3 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>__ Здравствуйте, мы рады вас приветствовать на интегрированном уроке-решении задач, эпиграфом к которому мы посвятили слова Гете: «</w:t>
      </w:r>
      <w:r>
        <w:rPr>
          <w:bCs/>
          <w:sz w:val="28"/>
          <w:szCs w:val="28"/>
        </w:rPr>
        <w:t>Недостаточно только получить знания: надо найти им приложение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слайд 1)</w:t>
      </w:r>
    </w:p>
    <w:p>
      <w:pPr>
        <w:pStyle w:val="Normal"/>
        <w:jc w:val="both"/>
        <w:rPr/>
      </w:pPr>
      <w:r>
        <w:rPr>
          <w:sz w:val="28"/>
          <w:szCs w:val="28"/>
        </w:rPr>
        <w:t>__ В течение урока вы будете работать по группам, зарабатывая баллы, для чего  на каждом столе есть диагностическая карта и указаны критерии оценивания. При этом оценки в журнал мы будем выставлять индивидуально, учитывая вклад каждого в общую рабо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мыслитель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__ Тема нашего урока состоит их двух слов. Чтобы отгадать первое, вам даны подсказки: </w:t>
      </w:r>
      <w:r>
        <w:rPr>
          <w:i/>
          <w:sz w:val="28"/>
          <w:szCs w:val="28"/>
        </w:rPr>
        <w:t>(слайд 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занимающееся собиранием, изучением, хранением и экспонированием предметов, памятников естественной истории, материальной и духовной культуры, а также просветительской и популяризаторской деятель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вает исторический, литературный, краеведческий, изобразительных искус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 Правильно, первое слово темы урока – музей. Чтобы назвать второе, вам необходимо отгадать кроссворд </w:t>
      </w:r>
      <w:r>
        <w:rPr>
          <w:i/>
          <w:sz w:val="28"/>
          <w:szCs w:val="28"/>
        </w:rPr>
        <w:t>(слайд 3)</w:t>
      </w:r>
      <w:r>
        <w:rPr>
          <w:sz w:val="28"/>
          <w:szCs w:val="28"/>
        </w:rPr>
        <w:t xml:space="preserve">, и, прочтя слово в выделенном столбце вы узнаете, в какой музей мы сегодня попали. В конвертах под номером 1 находятся сетки кроссвордов, а также небольшие исторические заметки, с помощью которых вы сможете выполнить задание. Время выполнения – до первой справившейся с заданием группы. За каждое правильно угаданное слово – 1 балл </w:t>
      </w:r>
      <w:r>
        <w:rPr>
          <w:i/>
          <w:sz w:val="28"/>
          <w:szCs w:val="28"/>
        </w:rPr>
        <w:t>(на слайде 4 портреты ученых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оверка: </w:t>
      </w:r>
      <w:r>
        <w:rPr>
          <w:i/>
          <w:sz w:val="28"/>
          <w:szCs w:val="28"/>
          <w:u w:val="single"/>
        </w:rPr>
        <w:t>слайд 5</w:t>
      </w:r>
      <w:r>
        <w:rPr>
          <w:i/>
          <w:sz w:val="28"/>
          <w:szCs w:val="28"/>
        </w:rPr>
        <w:t xml:space="preserve">  преподаватель зачитывает вопрос, кто-то из студентов дает ответ, который появляется на слай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Посчитайте набранное количество баллов и запишите в диагностическую карточку под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А что обозначает флюксия? (</w:t>
      </w:r>
      <w:r>
        <w:rPr>
          <w:i/>
          <w:sz w:val="28"/>
          <w:szCs w:val="28"/>
        </w:rPr>
        <w:t>производ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Итак, тема нашего урока -  МУЗЕЙ ПРОИЗВОДНОЙ </w:t>
      </w:r>
      <w:r>
        <w:rPr>
          <w:i/>
          <w:sz w:val="28"/>
          <w:szCs w:val="28"/>
        </w:rPr>
        <w:t>(слайд 6)</w:t>
      </w:r>
      <w:r>
        <w:rPr>
          <w:sz w:val="28"/>
          <w:szCs w:val="28"/>
        </w:rPr>
        <w:t>. Но музей необычный, чтобы посмотреть экспонат или получить информацию о нем, вам придется выполнять различные задания. Кроме того, наша экскурсия посвящена применению производной в физике. А значит цель нашего урока – осмысление причинно-следственных связей физики и математики, а также развитие мышления и логики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А перед вами первый экспонат музея – дневник ученог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</w:t>
      </w:r>
      <w:r>
        <w:rPr>
          <w:i/>
          <w:sz w:val="28"/>
          <w:szCs w:val="28"/>
        </w:rPr>
        <w:t>(слайд 7)</w:t>
      </w:r>
      <w:r>
        <w:rPr>
          <w:sz w:val="28"/>
          <w:szCs w:val="28"/>
        </w:rPr>
        <w:t xml:space="preserve">. Именно тогда внимание математиков начала привлекать задача о проведении касательных (а касательная напрямую связана с производной). Рене Декарт </w:t>
      </w:r>
      <w:r>
        <w:rPr>
          <w:i/>
          <w:sz w:val="28"/>
          <w:szCs w:val="28"/>
        </w:rPr>
        <w:t>(слайд 8)</w:t>
      </w:r>
      <w:r>
        <w:rPr>
          <w:sz w:val="28"/>
          <w:szCs w:val="28"/>
        </w:rPr>
        <w:t xml:space="preserve">, Иоганн Гудде </w:t>
      </w:r>
      <w:r>
        <w:rPr>
          <w:i/>
          <w:sz w:val="28"/>
          <w:szCs w:val="28"/>
        </w:rPr>
        <w:t>(слайд 9)</w:t>
      </w:r>
      <w:r>
        <w:rPr>
          <w:sz w:val="28"/>
          <w:szCs w:val="28"/>
        </w:rPr>
        <w:t xml:space="preserve">, Жиль Роберваль </w:t>
      </w:r>
      <w:r>
        <w:rPr>
          <w:i/>
          <w:sz w:val="28"/>
          <w:szCs w:val="28"/>
        </w:rPr>
        <w:t>(слайд 10)</w:t>
      </w:r>
      <w:r>
        <w:rPr>
          <w:sz w:val="28"/>
          <w:szCs w:val="28"/>
        </w:rPr>
        <w:t xml:space="preserve">, Галилео Галилей </w:t>
      </w:r>
      <w:r>
        <w:rPr>
          <w:i/>
          <w:sz w:val="28"/>
          <w:szCs w:val="28"/>
        </w:rPr>
        <w:t>(слайд 11)</w:t>
      </w:r>
      <w:r>
        <w:rPr>
          <w:sz w:val="28"/>
          <w:szCs w:val="28"/>
        </w:rPr>
        <w:t xml:space="preserve">, Исаак Барроу </w:t>
      </w:r>
      <w:r>
        <w:rPr>
          <w:i/>
          <w:sz w:val="28"/>
          <w:szCs w:val="28"/>
        </w:rPr>
        <w:t>(слайд 12)</w:t>
      </w:r>
      <w:r>
        <w:rPr>
          <w:sz w:val="28"/>
          <w:szCs w:val="28"/>
        </w:rPr>
        <w:t xml:space="preserve"> – вот неполный список тех, кто стоял у истоков дифференциального исчис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Чей дневник – неизвестно </w:t>
      </w:r>
      <w:r>
        <w:rPr>
          <w:i/>
          <w:sz w:val="28"/>
          <w:szCs w:val="28"/>
        </w:rPr>
        <w:t>(слайд 13)</w:t>
      </w:r>
      <w:r>
        <w:rPr>
          <w:sz w:val="28"/>
          <w:szCs w:val="28"/>
        </w:rPr>
        <w:t xml:space="preserve">. Но так как это раннее учение о производной, то в некоторых формулах допущены ошибки. А ваша задача – исправить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У вас на столах карточки с формулами и свойствами производной. Ваша задача – найти и исправить ошибки </w:t>
      </w:r>
      <w:r>
        <w:rPr>
          <w:i/>
          <w:sz w:val="28"/>
          <w:szCs w:val="28"/>
        </w:rPr>
        <w:t>(слайд 14)</w:t>
      </w:r>
      <w:r>
        <w:rPr>
          <w:sz w:val="28"/>
          <w:szCs w:val="28"/>
        </w:rPr>
        <w:t>. Исправления производите прямо в карточке. За каждую верно исправленную ошибку – 1 балл. Время на решение – 4 мину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: На доске формулы, по 1 человеку от каждой группы исправляют ошибки в двух формулах</w:t>
      </w:r>
    </w:p>
    <w:p>
      <w:pPr>
        <w:pStyle w:val="Normal"/>
        <w:jc w:val="both"/>
        <w:rPr/>
      </w:pPr>
      <w:r>
        <w:rPr>
          <w:sz w:val="28"/>
          <w:szCs w:val="28"/>
        </w:rPr>
        <w:t>__ Посчитайте количество баллов и запишите его в диагностическую карточку под №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Чтобы перейти к следующему экспонату, вам нужно решить задачу. </w:t>
      </w:r>
      <w:r>
        <w:rPr>
          <w:i/>
          <w:sz w:val="28"/>
          <w:szCs w:val="28"/>
        </w:rPr>
        <w:t>(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 Ваши предложения по решению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Если известна функция пути, как найти функцию скор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Как найти момент времени, при котором значения функций скорости будут рав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Мы обсудили решение, оформите его самостоятельно на листах для решения </w:t>
      </w:r>
      <w:r>
        <w:rPr>
          <w:i/>
          <w:sz w:val="28"/>
          <w:szCs w:val="28"/>
        </w:rPr>
        <w:t>(приложение 9)</w:t>
      </w:r>
      <w:r>
        <w:rPr>
          <w:sz w:val="28"/>
          <w:szCs w:val="28"/>
        </w:rPr>
        <w:t xml:space="preserve">. Время – 3 минуты. Затем обсудите решение в группе. После чего мы вместе проверим правильность решения задачи. </w:t>
      </w:r>
      <w:r>
        <w:rPr>
          <w:i/>
          <w:sz w:val="28"/>
          <w:szCs w:val="28"/>
        </w:rPr>
        <w:t>(слайд 16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: Обсуждается решение пошагово, каждый шаг появляется на слай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За каждый правильно решенный этап – 1 балл, итого – 3 балла. Посчитайте количество баллов и запишите его в диагностическую карточку под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Задача решена и мы переходим к следующему экспона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 Перед в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а Ньютона </w:t>
      </w:r>
      <w:r>
        <w:rPr>
          <w:i/>
          <w:sz w:val="28"/>
          <w:szCs w:val="28"/>
        </w:rPr>
        <w:t>(слайд 1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Наверно, у вас возник вопрос: «Как связаны производная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ьютона»? Может, кто-то уже догадал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На самом деле, ускорение – производная скорости по времени. Связь очевидна. </w:t>
      </w:r>
      <w:r>
        <w:rPr>
          <w:i/>
          <w:sz w:val="28"/>
          <w:szCs w:val="28"/>
        </w:rPr>
        <w:t>(слайд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Администрация нашего музея делает всем нашим посетителям – любителям физики и математики, подарок: визитную карточк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а Ньютона. Обращайтесь, если возникнут вопросы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даются каждой группе формулы - ПРИЛОЖЕНИЕ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Чтобы перейти к следующему экспонату, вам необходимо решить еще одну задачу </w:t>
      </w:r>
      <w:r>
        <w:rPr>
          <w:i/>
          <w:sz w:val="28"/>
          <w:szCs w:val="28"/>
        </w:rPr>
        <w:t>(слайд 18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 Вы решаете задачу всей группой (на решение – 4 минуты), затем обмениваетесь решениями с соседней группой, которая проверяет ваше решение и ставит заработанное количество баллов (максимум 4 балла) </w:t>
      </w:r>
      <w:r>
        <w:rPr>
          <w:i/>
          <w:sz w:val="28"/>
          <w:szCs w:val="28"/>
        </w:rPr>
        <w:t>(приложение 1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: Обсуждается решение пошагово, каждый шаг появляется на слай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За каждый правильно решенный этап – 1 балл, итого – 4 балла. Посчитайте количество баллов, отдайте решения обратно и сделайте запись в диагностической карте под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Чтобы не создавалось представления, что понятие производной используется только в механике, приведем примеры из других разделов физики. Переходим к следующему экспонату. </w:t>
      </w:r>
      <w:r>
        <w:rPr>
          <w:i/>
          <w:sz w:val="28"/>
          <w:szCs w:val="28"/>
        </w:rPr>
        <w:t>(слайд 20)</w:t>
      </w:r>
      <w:r>
        <w:rPr>
          <w:sz w:val="28"/>
          <w:szCs w:val="28"/>
        </w:rPr>
        <w:t xml:space="preserve"> На нем представлен портрет ученого – английского физика и математика, Андре Мари Амп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Ампера называют Ньютоном электричества, он является основоположником теории электромагнетизма. Давайте посмотрим простой опыт, подтверждающий эту теорию. </w:t>
      </w:r>
      <w:r>
        <w:rPr>
          <w:i/>
          <w:sz w:val="28"/>
          <w:szCs w:val="28"/>
        </w:rPr>
        <w:t>(демонстрация опы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Почему гвоздь способен притягивать опилки?</w:t>
      </w:r>
    </w:p>
    <w:p>
      <w:pPr>
        <w:pStyle w:val="Normal"/>
        <w:jc w:val="both"/>
        <w:rPr/>
      </w:pPr>
      <w:r>
        <w:rPr>
          <w:sz w:val="28"/>
          <w:szCs w:val="28"/>
        </w:rPr>
        <w:t>__ А что является главной количественной характеристикой тока? (сила то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Что такое по определению сила тока? (заряд, проходящий по проводнику за промежуток времени) </w:t>
      </w:r>
      <w:r>
        <w:rPr>
          <w:i/>
          <w:sz w:val="28"/>
          <w:szCs w:val="28"/>
        </w:rPr>
        <w:t xml:space="preserve">(слайд21 с формулами, переход к формул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’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овательно при 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→0 появится знак предела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, а этот предел есть не что иное, как производна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по переменн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по определению производной), т.е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’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в конечном итоге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’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Подобным образом можно объяснить связь других физических величин с производной </w:t>
      </w:r>
      <w:r>
        <w:rPr>
          <w:i/>
          <w:sz w:val="28"/>
          <w:szCs w:val="28"/>
        </w:rPr>
        <w:t>(слайд 22</w:t>
      </w:r>
      <w:r>
        <w:rPr>
          <w:i/>
          <w:vanish/>
          <w:sz w:val="28"/>
          <w:szCs w:val="28"/>
        </w:rPr>
        <w:t>)добным образом можно объяснить связь других физических величин с производной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 А этот выставочный экспонат продается: его цена – следующее выполненное задание </w:t>
      </w:r>
      <w:r>
        <w:rPr>
          <w:i/>
          <w:sz w:val="28"/>
          <w:szCs w:val="28"/>
        </w:rPr>
        <w:t>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У вас на корточках находятся уже решенные задачи. Вам необходимо составить алгоритм по готовому решению. Время на составление алгоритма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 Каждый правильный шаг алгоритма – 1 балл. </w:t>
      </w:r>
      <w:r>
        <w:rPr>
          <w:i/>
          <w:sz w:val="28"/>
          <w:szCs w:val="28"/>
        </w:rPr>
        <w:t xml:space="preserve">Проверка: фронтально, появление пунктов алгоритма последовательно, слайд 24. </w:t>
      </w:r>
      <w:r>
        <w:rPr>
          <w:sz w:val="28"/>
          <w:szCs w:val="28"/>
        </w:rPr>
        <w:t>Максимальное количество баллов – 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 Решим еще одну задачу. Вам необходимо заполнить пропуски в условии задачи  и ее решении. </w:t>
      </w:r>
      <w:r>
        <w:rPr>
          <w:i/>
          <w:sz w:val="28"/>
          <w:szCs w:val="28"/>
        </w:rPr>
        <w:t>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ерка (слайды 26-28</w:t>
      </w:r>
      <w:r>
        <w:rPr>
          <w:i/>
          <w:vanish/>
          <w:sz w:val="28"/>
          <w:szCs w:val="28"/>
        </w:rPr>
        <w:t>)добным образом можно объяснить связь других физических величин с производной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sz w:val="28"/>
          <w:szCs w:val="28"/>
        </w:rPr>
        <w:t xml:space="preserve">): За условие – 3 балла, дано – 1 балл, формула – 1 балл, решение – 5 балла.  </w:t>
      </w:r>
      <w:r>
        <w:rPr>
          <w:sz w:val="28"/>
          <w:szCs w:val="28"/>
        </w:rPr>
        <w:t xml:space="preserve">Поставьте набранное количество баллов в диагностическую карту под номером 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  <w:r>
        <w:rPr>
          <w:i/>
          <w:sz w:val="28"/>
          <w:szCs w:val="28"/>
        </w:rPr>
        <w:t xml:space="preserve">(программная оболочка </w:t>
      </w:r>
      <w:r>
        <w:rPr>
          <w:i/>
          <w:sz w:val="28"/>
          <w:szCs w:val="28"/>
          <w:lang w:val="en-US"/>
        </w:rPr>
        <w:t>M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st</w:t>
      </w:r>
      <w:r>
        <w:rPr>
          <w:i/>
          <w:vanish/>
          <w:sz w:val="28"/>
          <w:szCs w:val="28"/>
        </w:rPr>
        <w:t>)добным образом можно объяснить связь других физических величин с производной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sz w:val="28"/>
          <w:szCs w:val="28"/>
        </w:rPr>
        <w:t>) Программа ведет учет набранных группой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И перед выходом из музея вас ждет книга отзывов (тоже необычная). Ваши отзывы – степень усвоенности полученных знаний. Поэтому в книге отзывов вы оставите свои ответы на задания т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Теперь сложите заработанные баллы каждым участником группы и поделите на общее количество участников, полученные результат запишите в диагностическую кар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 </w:t>
      </w:r>
      <w:r>
        <w:rPr>
          <w:i/>
          <w:sz w:val="28"/>
          <w:szCs w:val="28"/>
        </w:rPr>
        <w:t>(слайд 29</w:t>
      </w:r>
      <w:r>
        <w:rPr>
          <w:i/>
          <w:vanish/>
          <w:sz w:val="28"/>
          <w:szCs w:val="28"/>
        </w:rPr>
        <w:t>)добным образом можно объяснить связь других физических величин с производной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 Посчитайте количество заработанных группой баллов, и поставьте оценку, в соответствии с крите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Заполните карту оценки индивидуального вклада в работу группы </w:t>
      </w:r>
      <w:r>
        <w:rPr>
          <w:i/>
          <w:sz w:val="28"/>
          <w:szCs w:val="28"/>
        </w:rPr>
        <w:t>(приложение 8)</w:t>
      </w:r>
      <w:r>
        <w:rPr>
          <w:sz w:val="28"/>
          <w:szCs w:val="28"/>
        </w:rPr>
        <w:t>. Используя эти данные, а также набранные группой баллы, мы к следующему занятию выставим индивидуальные оцен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i/>
          <w:sz w:val="28"/>
          <w:szCs w:val="28"/>
        </w:rPr>
        <w:t>(слайд 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 письменные сообщения по теме «Применение производ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 в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 в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: в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: в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: в строительст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И, наконец, после “всяких умных вещей” немного юмора. На экране </w:t>
      </w:r>
      <w:r>
        <w:rPr>
          <w:i/>
          <w:sz w:val="28"/>
          <w:szCs w:val="28"/>
        </w:rPr>
        <w:t>(слайд 31</w:t>
      </w:r>
      <w:r>
        <w:rPr>
          <w:i/>
          <w:vanish/>
          <w:sz w:val="28"/>
          <w:szCs w:val="28"/>
        </w:rPr>
        <w:t>)добным образом можно объяснить связь других физических величин с производной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едставлены графики зависимости уровня ваших знаний от времени, в интервале от начала урока до его завершения. Пожалуйста, выберите тот график, который, на ваш взгляд, наиболее близок вам, принимая во внимание их разный характер. Имеют ли они отношение к теме нашего уро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Производная – это скорость роста функции. Успехи в учебе – это производная роста чего? (зн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Какой же из графиков соответствует вашему росту знаний, полученных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Если вы выбрали график 1 – это означает, что мы достигли цели и решили задачи, поставленные в начале уро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Завершая урок, мы надеемся, что все поняли и приняли истину: математика - это, действительно, царица наук, которая не гнушается выступать и в роли служанки (например, для физики), помогающей нам в покорении вершин других наук. </w:t>
      </w:r>
      <w:r>
        <w:rPr>
          <w:i/>
          <w:sz w:val="28"/>
          <w:szCs w:val="28"/>
        </w:rPr>
        <w:t>(слайд 32</w:t>
      </w:r>
      <w:r>
        <w:rPr>
          <w:i/>
          <w:vanish/>
          <w:sz w:val="28"/>
          <w:szCs w:val="28"/>
        </w:rPr>
        <w:t>)добным образом можно объяснить связь других физических величин с производной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ав был Вагнер, когда говорил, что “Вся глубина мысли, которая заложена в формулировку математических понятий, впоследствии раскрывается тем умением, с которым эти понятия используются”. </w:t>
      </w:r>
    </w:p>
    <w:sectPr>
      <w:footerReference w:type="default" r:id="rId7"/>
      <w:footerReference w:type="first" r:id="rId8"/>
      <w:type w:val="nextPage"/>
      <w:pgSz w:w="11906" w:h="16838"/>
      <w:pgMar w:left="1440" w:right="110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strike w:val="false"/>
      <w:dstrike w:val="false"/>
      <w:u w:val="none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www.humanities.edu.ru/" TargetMode="External"/><Relationship Id="rId4" Type="http://schemas.openxmlformats.org/officeDocument/2006/relationships/hyperlink" Target="http://ido.tsu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college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1:00Z</dcterms:created>
  <dc:creator>Юля</dc:creator>
  <dc:description/>
  <cp:keywords/>
  <dc:language>en-US</dc:language>
  <cp:lastModifiedBy>Admin</cp:lastModifiedBy>
  <dcterms:modified xsi:type="dcterms:W3CDTF">2009-10-26T16:16:00Z</dcterms:modified>
  <cp:revision>7</cp:revision>
  <dc:subject/>
  <dc:title>Ход урока</dc:title>
</cp:coreProperties>
</file>