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ые технологии на уроках математики</w:t>
      </w:r>
    </w:p>
    <w:p>
      <w:pPr>
        <w:pStyle w:val="Normal"/>
        <w:rPr/>
      </w:pPr>
      <w:r>
        <w:rPr/>
        <w:t>Известно, что  обучающие проявляют большой интерес, когда при объяснении нового материала применяются презентации. Даже самые пассивные из них с огромным желанием  включаются в работу, с интересом просматривают слайды и отвечают на вопросы. Во время любой презентации дети очень внимательны, сосредоточены и дисциплинированы, так как, во-первых, им необходимо четко запомнить интересно представленный материал, во-вторых, маленький шум может помешать ответить на вопросы по данной теме. Использование презентаций повышают интерес обучающихся по предмету, помогает развивать познавательную активность, вносит разнообразие и эмоциональную окраску в учебную работу на уроке. Кроме того, развивает внимание и сообразительность. Не заменяя учебники, они создают новые возможности для усвоения нового материала. Это достигается за счет увеличения доли информации, представляемой в визуальной форме; широкого и систематического использования таких форм учебной деятельности, как наблюдение и эксперимент. Все слайды меняются по щелчку, что дает возможность остановиться на сложном или вернуться к непонятному. Разумеется, любая презентация для учащихся интересна и полезна, когда она сопровождается словом учителя. Дети с большим интересом ожидают презентаций на уроках, помогают готовить необходим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йском образовании мы наблюдаем, что традиционные формы и методы обучения не удовлетворяют целям, поставленным перед образованием. И как следствие этого, в средней школе  активно идет разработка различных вариантов содержания образования, появляются новые педагогические технологии, в том числе и информационные.</w:t>
      </w:r>
    </w:p>
    <w:p>
      <w:pPr>
        <w:pStyle w:val="Normal"/>
        <w:rPr/>
      </w:pPr>
      <w:r>
        <w:rPr/>
        <w:t>Применение информационных технологий позволяет реализовать дифференцированный подход к учащимся с разным уровнем готовности к обучению. Интерактивные обучающие программы, основанные на гипертекстовой структуре и мультимедиа, дают возможность организовывать одновременное обучение школьников, обладающих различными способностями и возможностями, создать адаптивную систему обучения.</w:t>
      </w:r>
    </w:p>
    <w:p>
      <w:pPr>
        <w:pStyle w:val="Normal"/>
        <w:rPr/>
      </w:pPr>
      <w:r>
        <w:rPr/>
        <w:t>Адаптивная система обучения с использованием информационных технологий имеет ряд преимуществ:</w:t>
      </w:r>
    </w:p>
    <w:p>
      <w:pPr>
        <w:pStyle w:val="Normal"/>
        <w:numPr>
          <w:ilvl w:val="0"/>
          <w:numId w:val="2"/>
        </w:numPr>
        <w:rPr/>
      </w:pPr>
      <w:r>
        <w:rPr/>
        <w:t>Она позволяет уменьшить непроизводительные затраты живого труда учителя;</w:t>
      </w:r>
    </w:p>
    <w:p>
      <w:pPr>
        <w:pStyle w:val="Normal"/>
        <w:numPr>
          <w:ilvl w:val="0"/>
          <w:numId w:val="2"/>
        </w:numPr>
        <w:rPr/>
      </w:pPr>
      <w:r>
        <w:rPr/>
        <w:t>Дает учащимся широкие возможности свободного выбора собственной траектории учения;</w:t>
      </w:r>
    </w:p>
    <w:p>
      <w:pPr>
        <w:pStyle w:val="Normal"/>
        <w:numPr>
          <w:ilvl w:val="0"/>
          <w:numId w:val="2"/>
        </w:numPr>
        <w:rPr/>
      </w:pPr>
      <w:r>
        <w:rPr/>
        <w:t>Предполагает дифференциальный подход у учащимся;</w:t>
      </w:r>
    </w:p>
    <w:p>
      <w:pPr>
        <w:pStyle w:val="Normal"/>
        <w:numPr>
          <w:ilvl w:val="0"/>
          <w:numId w:val="2"/>
        </w:numPr>
        <w:rPr/>
      </w:pPr>
      <w:r>
        <w:rPr/>
        <w:t>Повышает оперативность и объективность контроля и оценки результатов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Гарантирует непрерывную связь в отношениях «учитель – ученик»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ует индивидуализации учебной деятельности (дифференциация темпа обучения, трудности учебных заданий и т.п.);</w:t>
      </w:r>
    </w:p>
    <w:p>
      <w:pPr>
        <w:pStyle w:val="Normal"/>
        <w:numPr>
          <w:ilvl w:val="0"/>
          <w:numId w:val="2"/>
        </w:numPr>
        <w:rPr/>
      </w:pPr>
      <w:r>
        <w:rPr/>
        <w:t>Повышает мотивацию уч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вает у учащихся продуктивные, творческие функции мышления, интеллектуальные способности, формирует операционный стиль мышлен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Формы проведения уроков с использованием информационных технологий.</w:t>
      </w:r>
    </w:p>
    <w:p>
      <w:pPr>
        <w:pStyle w:val="Normal"/>
        <w:ind w:left="360" w:hanging="0"/>
        <w:rPr/>
      </w:pPr>
      <w:r>
        <w:rPr/>
        <w:t>Формы учебных занятий:</w:t>
      </w:r>
    </w:p>
    <w:p>
      <w:pPr>
        <w:pStyle w:val="Normal"/>
        <w:numPr>
          <w:ilvl w:val="0"/>
          <w:numId w:val="3"/>
        </w:numPr>
        <w:rPr/>
      </w:pPr>
      <w:r>
        <w:rPr/>
        <w:t>Лекция, семинар, лекционно – практическое занятие, самостоятельные работы, дискуссии, компьютерные практикумы, творческие задания, проекты, деловые игр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контроля на уроках:</w:t>
      </w:r>
    </w:p>
    <w:p>
      <w:pPr>
        <w:pStyle w:val="Normal"/>
        <w:numPr>
          <w:ilvl w:val="0"/>
          <w:numId w:val="3"/>
        </w:numPr>
        <w:rPr/>
      </w:pPr>
      <w:r>
        <w:rPr/>
        <w:t>Письменные или устные работы, приуроченные к теме занятий, диктанты, тестовые задания, зачеты, контрольные работы, фронтальный опрос, викторины, самоконтроль, лаборатор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.</w:t>
      </w:r>
    </w:p>
    <w:p>
      <w:pPr>
        <w:pStyle w:val="Normal"/>
        <w:rPr/>
      </w:pPr>
      <w:r>
        <w:rPr/>
        <w:t xml:space="preserve">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как инструмент подготовки и проведения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типовых приложений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Publisher</w:t>
      </w:r>
      <w:r>
        <w:rPr/>
        <w:t xml:space="preserve"> в работе учителя дает богатые возможности для подготовки к урокам и их про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представляет богатые возможности для создания профессионально выполненных документов, художественного оформления текстов: нестандартное расположение текста на странице, придание впечатление объемности тексту, изображение тени от написанного текста, закрашивание букв узором произвольного текста, работа с таблицами, диаграммами,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езентационной графики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  позволяет дополнить текстуальные части работы визуальным рядом: рисунком, фотографиями, картинками, эффекты анимации. Поиски последовательности в построении визуального ряда являются, безусловно, творческими компонентами компьютерного изложения материала. Программ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зволяет подготовить выступление с использованием слайдов, которые можно напечатать, продемонстрировать на компьютерах индивидуально или с помощью видеопроектора, а так же включить в конспект доклада или в комплект материалов для раздачи уча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Excel</w:t>
      </w:r>
      <w:r>
        <w:rPr/>
        <w:t xml:space="preserve"> позволяет внедрять в текстуальную часть работы: таблицы, численную информацию, формулы, диаграммы и графики; является одним их наиболее удобных методов решения матема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аз данных (</w:t>
      </w:r>
      <w:r>
        <w:rPr>
          <w:lang w:val="en-US"/>
        </w:rPr>
        <w:t>Access</w:t>
      </w:r>
      <w:r>
        <w:rPr/>
        <w:t>) предоставляет возможности размещения в работе нужной справочной информации, отобранной по определенным критериям, является способом хранения больших объемов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технологии на разных этапах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этап. Во вступительной части урока ученикам поясняются цель и содержание последующей работы. На данном этапе целесообразно показать слайд с указанием темы и перечня вопросов для изучения. Показ этой информации на экране ускоряет конспек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Мотивационно – познавательная деятельность. Мотивационно – познавательная деятельность учителя формирует заинтересованность ученика в восприятии информации, которая будет рассказана на уроке или отдается на самостоятельное изучение. Формирование заинтересованности может происходить разными путям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зъяснение значения информации для будущей профессиональной деятельности, демонстрация задач науки, которые могут быть решены с помощью этой информац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ссказ о производственных проблемах, которые могут быть решены с помощью этой информац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ффект от применения какой либо информации может демонстрироваться в виде графиков или диаграмм.</w:t>
      </w:r>
    </w:p>
    <w:p>
      <w:pPr>
        <w:pStyle w:val="Normal"/>
        <w:ind w:left="360" w:hanging="0"/>
        <w:rPr/>
      </w:pPr>
      <w:r>
        <w:rPr/>
        <w:t>Изображение на экране является равнозначным словам учителя. В этом случае учитель поясняет то, что показано на экране. Изображение на экране дополняют слова учителя. При изучении общих понятий явлений, законов, процессов основным источником знаний являются слова учителя, и изображение на экране позволяет продемонстрировать их условную схему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усвоения предыдущего материала. С помощью контроля может быть установлена степень усвоения материала: запоминание прочитанного в учебнике, услышанного на уроке, узнанного  при самостоятельной работе, на практическом занятии и воспроизведение знаний при тестировании.</w:t>
      </w:r>
    </w:p>
    <w:p>
      <w:pPr>
        <w:pStyle w:val="Normal"/>
        <w:ind w:left="360" w:hanging="0"/>
        <w:rPr/>
      </w:pPr>
      <w:r>
        <w:rPr/>
        <w:t>Обучающая и образовательная функция состоит в том, что ученик не просто отвечает на вопросы теста, но и, получая обратную связь по поводу данных ответов, вносит в них необходимые коррективы.</w:t>
      </w:r>
    </w:p>
    <w:p>
      <w:pPr>
        <w:pStyle w:val="Normal"/>
        <w:ind w:left="360" w:hanging="0"/>
        <w:rPr/>
      </w:pPr>
      <w:r>
        <w:rPr/>
        <w:t>Воспитывающая функция проверки и оценки знаний при работе с компьютерными тестами обусловлена самим контролем, а еще больше – самоконтролем. Компьютер как бы «воспитывает»  пользователей, приучает трудиться, повышает их ответственность, «вынуждая» самостоятельно принимать решение о собственной готовности  к ответу, реально оценивать свои учебные возмо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рректирующая функция дает большой материал учителю, поскольку частота повторяемости ошибки при ответах учеников, которую может фиксировать компьютер, ориентирует учителя на необходимость дополнительного анализа предлагаемого материала с целью определения его доступ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. При изучении нового материала наглядное изображение является зрительной опорой, которая помогает наиболее полно усвоить подаваемый материал. Соотношение между  словами учителя и информацией на экране может быть разным, и это определяет пояснения, которые дает учитель.</w:t>
      </w:r>
    </w:p>
    <w:p>
      <w:pPr>
        <w:pStyle w:val="Normal"/>
        <w:ind w:left="360" w:hanging="0"/>
        <w:rPr/>
      </w:pPr>
      <w:r>
        <w:rPr/>
        <w:t>Изображение на экране выступает основным источником информации. По мере возрастания подготовки учеников стоит вовлекать их в обсуждение и сокращать комментарии учителя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и закрепление материала. . Систематизация и закрепление материала необходимы для лучшего запоминания и четкого структурирования. С этой целью в конце урока учитель делает обзор изученного материала, подчеркивая основные положения и их взаимосвязь.При этом повторение материала происходит не только устно, но и с демонстрацией наиболее важных наглядных пособий на слайдах, выполнение тестов на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я урок с применением новых информационных технологий, учитель должен соблюдать дидактические требования, в соответствии с которыми: </w:t>
      </w:r>
    </w:p>
    <w:p>
      <w:pPr>
        <w:pStyle w:val="Normal"/>
        <w:numPr>
          <w:ilvl w:val="1"/>
          <w:numId w:val="1"/>
        </w:numPr>
        <w:rPr/>
      </w:pPr>
      <w:r>
        <w:rPr/>
        <w:t>Четко определять педагогическую цель применения информационных технологий в учебном процессе;</w:t>
      </w:r>
    </w:p>
    <w:p>
      <w:pPr>
        <w:pStyle w:val="Normal"/>
        <w:numPr>
          <w:ilvl w:val="1"/>
          <w:numId w:val="1"/>
        </w:numPr>
        <w:rPr/>
      </w:pPr>
      <w:r>
        <w:rPr/>
        <w:t>Уточнять, где и когда он будет использовать информационные технологии на уроке в контексте логики раскрытия учебного материала и своевременности предъявления конкретной учебной информации;</w:t>
      </w:r>
    </w:p>
    <w:p>
      <w:pPr>
        <w:pStyle w:val="Normal"/>
        <w:numPr>
          <w:ilvl w:val="1"/>
          <w:numId w:val="1"/>
        </w:numPr>
        <w:rPr/>
      </w:pPr>
      <w:r>
        <w:rPr/>
        <w:t>Согласовывать выбранное средство информационной технологии с другими техническими средствами обучения;</w:t>
      </w:r>
    </w:p>
    <w:p>
      <w:pPr>
        <w:pStyle w:val="Normal"/>
        <w:numPr>
          <w:ilvl w:val="1"/>
          <w:numId w:val="1"/>
        </w:numPr>
        <w:rPr/>
      </w:pPr>
      <w:r>
        <w:rPr/>
        <w:t>Учитывать специфику учебного материала, особенности класса, характер объяснения новой информации; анализировать и обсуждать с классом главные вопросы изучаем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22:00Z</dcterms:created>
  <dc:creator> Svetlana</dc:creator>
  <dc:description/>
  <cp:keywords/>
  <dc:language>en-US</dc:language>
  <cp:lastModifiedBy> Svetlana</cp:lastModifiedBy>
  <dcterms:modified xsi:type="dcterms:W3CDTF">2009-10-19T16:22:00Z</dcterms:modified>
  <cp:revision>2</cp:revision>
  <dc:subject/>
  <dc:title>Новые технологии на уроках математики</dc:title>
</cp:coreProperties>
</file>